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2"/>
          <w:szCs w:val="22"/>
        </w:rPr>
        <w:t>Положение 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йонном этапе Всероссийского заочного конкурса детского творчества «ЗЕРКАЛО ПРИРОДЫ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ие положения </w:t>
        <w:br/>
        <w:t>1.1. Цель Конкурса - привлечение внимания обучающихся к проблемам охраны окружающей среды, воспитание бережного и внимательного отношения к природе средствами художественного творчества, направленные на повышение общего эстетического и культурного уровня обучающихся.</w:t>
        <w:br/>
        <w:t>1.2. Задачи Конкурса:</w:t>
        <w:br/>
        <w:t>• развитие интереса обучающихся к народному творчеству;</w:t>
        <w:br/>
        <w:t>• поиск и поощрение одаренных детей в системе учреждений общего и дополнительного образования;</w:t>
        <w:br/>
        <w:t>• стимуляция творческой активности обучающихся и педагогов;</w:t>
        <w:br/>
        <w:t>• объединение усилий людей, неравнодушных к судьбам природы и культуры России, и установление между ними творческих контактов.</w:t>
        <w:br/>
        <w:t>1.3. Организацию и проведение Конкурса осуществляет МБОУДОД  ДПиШ</w:t>
        <w:br/>
        <w:t>2. Участники Конкурса</w:t>
        <w:br/>
        <w:t>В Конкурсе могут принимать участие учащиеся от 7 до 18 лет, занимающиеся художественным творчеством в объединениях по интересам учреждений общего и дополнительного образования детей или в индивидуальном порядке.</w:t>
        <w:br/>
        <w:t>3. Номинации Конкурса</w:t>
        <w:br/>
        <w:t xml:space="preserve">3.1. Конкурс проводится по возрастным категориям: </w:t>
        <w:br/>
        <w:t>- 7 - 11 лет;</w:t>
        <w:br/>
        <w:t>- 12 - 15 лет;</w:t>
        <w:br/>
        <w:t>- 16 -18 лет.</w:t>
        <w:br/>
        <w:br/>
        <w:t>3.2. По следующим номинациям:</w:t>
        <w:br/>
        <w:t>• живопись и графика (рисунки карандашом, тушью, фломастерами; гуашью, живопись маслом, акварелью; черно-белая графика и др.);</w:t>
        <w:br/>
        <w:t>• скульптура и керамика (круглая скульптура и рельефное панно; объемные и плоские композиции, и др.);</w:t>
        <w:br/>
        <w:t xml:space="preserve">• природа и творчество (соломка, плоские флористические работы, поделки и композиции из различных природных материалов и т.д.); </w:t>
        <w:br/>
        <w:t>• фитодизайн (объемные коллажи, аранжировка в восточном или европейском стилях, бонсай и т.д.);</w:t>
        <w:br/>
        <w:t>• прикладное искусство-1 (гобелен, лоскутная техника, вышивка, плетение, работа с текстилем, ткачество, вязание (спицы, крючок, челночное кружево, «фриволите», игольное кружево, мягкая игрушка, батик);</w:t>
        <w:br/>
        <w:t>• прикладное искусство–2 (дерево и изделия из него, роспись и резьба по дереву, береста-роспись и изделия из нее, кожа животных и рыб, изделия из лозы, камня, металла, резьба и роспись по кости и изделия из нее);</w:t>
        <w:br/>
        <w:t xml:space="preserve">• резервы – изделия художественного и технического творчества, созданные полностью или частично из разных производственных и бытовых отходов. </w:t>
        <w:br/>
        <w:br/>
        <w:t>4. Порядок и сроки проведения Конкурса</w:t>
        <w:br/>
        <w:t xml:space="preserve">4.1. Конкурс проводится в три этапа: </w:t>
        <w:br/>
        <w:t>Муниципальный рекомендуется проводить в январе текущего года.</w:t>
        <w:br/>
        <w:t xml:space="preserve">Районный проводится ежегодно до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 xml:space="preserve"> февраля.</w:t>
        <w:br/>
        <w:t>Областной – в конце февраля..</w:t>
        <w:br/>
        <w:t>4.2. Конкурсные работы победителей и призёров муниципального этапа вместе с анкетой-заявкой (оформляется на каждую конкурсную работу), оформленные в соответствии с требованиями (Приложения 2 и 3), направляются по адресу: с. Октябрьское, ул. Луначарского, 49, МБОУДОД «Октябрьский Дом пионеров и школьников», с пометкой «На Конкурс «Зеркало природы») до 1 марта текущего года.</w:t>
        <w:br/>
        <w:t>4.4. Работы победителей и призеров  примут участие в Областном этапе данного конкурса. 5. Награждение победителей Конкурса</w:t>
        <w:br/>
        <w:t>5.1. Победители и призеры по каждой номинации Конкурса награждаются дипломами и памятными призами.</w:t>
        <w:br/>
        <w:t>5.3. Грамотами награждаются работы участников конкурса, выполненные на высоком художественном уровне, но не вошедшие в число победителей.</w:t>
        <w:br/>
        <w:br/>
        <w:t>Координатор Конкурса: Скурыгина Людмила Владимирова</w:t>
        <w:br/>
        <w:t>Телефон для справок: 21-3-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Приложение 2</w:t>
      </w:r>
      <w:r>
        <w:rPr>
          <w:sz w:val="22"/>
          <w:szCs w:val="22"/>
        </w:rPr>
        <w:br/>
        <w:br/>
        <w:t>Требования к оформлению конкурсных работ</w:t>
        <w:br/>
        <w:br/>
        <w:t>1. Работы на Конкурс по номинациям «Живопись и графика», «Скульптура и керамика», «Природа и творчество», «Прикладное искусство», «Фитодизайн», «Резервы» должны быть представлены в натуральном виде.</w:t>
        <w:br/>
        <w:t xml:space="preserve">Желательно при пересылке конкурсных работ хрупкие изделия надежно упаковать, а плоские изделия не сворачивать и не перегибать, т.к. это может повредить их внешнему виду. </w:t>
        <w:br/>
        <w:t>2. Каждая работа должна иметь этикетку (размер 10см х 5см) из плотной бумаги или картона (к работе не приклеивать!), где указываются: название работы, Ф.И.О. автора(-ов), возраст, место жительства и занятий, Ф.И.О. руководителя (если имеется), техника исполнения и материал, из которого выполнена работа.</w:t>
        <w:br/>
        <w:t>Плоские работы должны быть подписаны с обратной стороны (работы другой формы - в любом незаметном месте), четко и крупно в соответствии с нижеприведенным образцом:</w:t>
        <w:br/>
        <w:t>Порядок заполнения Пример оформления</w:t>
        <w:br/>
        <w:t>Фамилия, имя, возраст автора Иванов Николай, 14 лет</w:t>
        <w:br/>
        <w:t>Место жительства Ташлинский район</w:t>
        <w:br/>
        <w:t>Место занятий Творческое объединение «Волшебные кисти» при МБОУ «Степная СОШ»</w:t>
        <w:br/>
        <w:t>ФИО руководителя (полностью) рук. Иванова Инна Ивановна</w:t>
        <w:br/>
        <w:t>Название работы «Цветущий сад»</w:t>
        <w:br/>
        <w:t>Техника исполнения работы Бумага, акварель, тушь.</w:t>
        <w:br/>
        <w:t>К конкурсной работе (или серии работ) прилагается сопроводительный текст, раскрывающий замысел автора, особенности техники исполнения.</w:t>
        <w:br/>
        <w:t>Сопроводительный текст пишется или печатается на отдельном листе, на русском языке, так, чтобы его можно было вывесить рядом с работой, подписывается с обратной стороны так же, как и работа.</w:t>
        <w:br/>
        <w:t>3. Рисунки и живопись должны быть помещены в рамы или оформлены в паспарту, а не наклеены! на плотную основу.</w:t>
        <w:br/>
        <w:t>4. В номинации «Фитодизайн» каждая работа должна иметь небольшой эпиграф на русском языке, написанный крупным шрифтом и оформленный так же, как этикетка. В сопроводительном тексте желательно перечислить виды использованных растений.</w:t>
        <w:br/>
        <w:t xml:space="preserve">5. В номинации «Резервы» к работе следует приложить перечень используемых бытовых и промышленных отходов. </w:t>
        <w:br/>
        <w:br/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Приложение 3</w:t>
      </w:r>
      <w:r>
        <w:rPr>
          <w:sz w:val="22"/>
          <w:szCs w:val="22"/>
        </w:rPr>
        <w:br/>
        <w:br/>
        <w:t>Анкета-заявка участника областного заочного конкурса детского творчества «Зеркало природы»</w:t>
        <w:br/>
        <w:br/>
        <w:t>Номинация _______________________________________________________</w:t>
        <w:br/>
        <w:t xml:space="preserve">Ф.И.О. участника (полностью) </w:t>
        <w:br/>
        <w:t>Дата рождения «_____»_______________</w:t>
        <w:br/>
        <w:t xml:space="preserve">Домашний почтовый адрес (с индексом), контактный телефон </w:t>
        <w:br/>
        <w:t>Место учебы, класс _________________________________________________</w:t>
        <w:br/>
        <w:t>Сведения о руководителе, творческом консультанте (если имеются):</w:t>
        <w:br/>
        <w:t>Ф.И.О. (полностью) __________________</w:t>
        <w:br/>
        <w:t>должность _______________</w:t>
        <w:br/>
        <w:t xml:space="preserve">Наименование базового учреждения, его точный адрес, контактные телефоны, факс, электронная почта ___________________ </w:t>
        <w:br/>
        <w:t xml:space="preserve">Название работы___________________________________________________ </w:t>
        <w:br/>
        <w:t xml:space="preserve">Тема работы ______________________________________________________ </w:t>
        <w:br/>
        <w:t>_________________________________________________________________</w:t>
        <w:br/>
        <w:t xml:space="preserve">Вид работы и техника исполнения ____________________________________ </w:t>
        <w:br/>
        <w:t>__________________________________________________________________</w:t>
        <w:br/>
        <w:br/>
        <w:t xml:space="preserve">Подпись автора </w:t>
        <w:br/>
        <w:br/>
        <w:t xml:space="preserve">Подпись руководителя (если имеется) </w:t>
        <w:br/>
        <w:br/>
        <w:t>Критерии оценки работ областного заочного конкурса детского творчества «Зеркало природы»</w:t>
        <w:br/>
        <w:br/>
        <w:t>В номинации «Живопись и графика»</w:t>
        <w:br/>
        <w:br/>
        <w:t>1. Техника выполнения работы</w:t>
        <w:br/>
        <w:t>2. Композиция</w:t>
        <w:br/>
        <w:t>3. Полнота освещения выбранной темы, образность</w:t>
        <w:br/>
        <w:t>4. Грамотность рисунка</w:t>
        <w:br/>
        <w:t>5. Цветовое решение работы</w:t>
        <w:br/>
        <w:t>6. Оригинальность</w:t>
        <w:br/>
        <w:t xml:space="preserve">7. Оформление работы </w:t>
        <w:br/>
        <w:br/>
        <w:t>В номинациях «Скульптура и керамика» и «Прикладное искусство (-1; -2)»</w:t>
        <w:br/>
        <w:t>1. Техника выполнения работы</w:t>
        <w:br/>
        <w:t>2. Качество оформления</w:t>
        <w:br/>
        <w:t>3. Композиция</w:t>
        <w:br/>
        <w:t>4. Полнота освещения выбранной темы, образность</w:t>
        <w:br/>
        <w:t>5. Цветовое решение работы</w:t>
        <w:br/>
        <w:t>6. Оригинальность</w:t>
        <w:br/>
        <w:t>7. Линия, пластика</w:t>
        <w:br/>
        <w:br/>
        <w:t>В номинациях «Природа и творчество» и "Фитодизайн"</w:t>
        <w:br/>
        <w:t>1. Техника выполнения работы и качество ее оформления</w:t>
        <w:br/>
        <w:t>2. Композиция</w:t>
        <w:br/>
        <w:t>3. Полнота освещения выбранной темы, образность</w:t>
        <w:br/>
        <w:t>4. Цветовое решение работы</w:t>
        <w:br/>
        <w:t>5. Оригинальность</w:t>
        <w:br/>
        <w:t>6. Линия, пластика</w:t>
        <w:br/>
        <w:t xml:space="preserve">7. Полнота демонстрации природных свойств материала </w:t>
        <w:br/>
        <w:br/>
        <w:t>В номинации «Резервы»</w:t>
        <w:br/>
        <w:t>1. Оригинальность художественного замысла</w:t>
        <w:br/>
        <w:t>2. Художественный эффект от использования в работе бросового материала</w:t>
        <w:br/>
        <w:t>3. Оригинальность технологии</w:t>
        <w:br/>
        <w:t>4. Оправданность данной технологии с точки зрения охраны окружающей среды</w:t>
        <w:br/>
        <w:t>5. Цветовое решение работы, композиция, пластика</w:t>
        <w:br/>
        <w:t>6. Качество выполнен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4:00Z</dcterms:created>
  <dc:creator>User</dc:creator>
  <dc:description/>
  <cp:keywords/>
  <dc:language>en-US</dc:language>
  <cp:lastModifiedBy>User</cp:lastModifiedBy>
  <dcterms:modified xsi:type="dcterms:W3CDTF">2013-02-05T06:03:00Z</dcterms:modified>
  <cp:revision>3</cp:revision>
  <dc:subject/>
  <dc:title>Положение о районном этапе Всероссийского заочного конкурса детского творчества «ЗЕРКАЛО ПРИРОДЫ»</dc:title>
</cp:coreProperties>
</file>