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5.wmf" ContentType="image/x-wmf"/>
  <Override PartName="/word/media/image10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площад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МБОУД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 Дом пионеров и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епос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</w:rPr>
        <w:t>«Вытворяшки»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524000" cy="2374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о 2 по 10 но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едагог - организ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Я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20275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“Вытворяшки” создана в целях совершенствования организации содержательного отдыха, оздоровления и занятости детей и подростков, воспитанников  МБОУДОД «Октябрьский Дом пионеров и школьников»  в каникуляр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и развития разносторонних интересов и увлечений детей в каникулярный перио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крепления здоровья детей, привития навыков здорового и безопасного образа жизн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и подросткового травматизма и гибели в  каникулярные пери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связей МБОУДОД ДП и Ш с образовательными учреждениями, учреждениями культуры и спорта, детскими и молодежными организациями в организации каникулярного отдыха, труда и занятости детей и подрос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щенн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, творческих, организаторских способностей детей и подрос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содержания оздоровле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и подростков в социально значим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организации и продуктивного использования свободн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разователь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 объединений МБОУДОД ДП и 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10718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лан – сетка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 ноября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рограмма «Мы и вы, ты и я - будем дружные друзья!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 станциям «Вытворять на дорогах опасно!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день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16000" cy="11087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 ноября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Экскурсия  в осенни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готовление поделок из природного материала для вы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6220" cy="13963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ноября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программа «Твори и создавай!»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епитие «Именинники – Осени друзья!»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91565" cy="7715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7250" cy="10909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4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ноября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театральный фестиваль «Вытворяшки  - анимашки!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 «Этот сказочный осенний мир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24610" cy="132461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5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ноября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беседа «Знай и люби свой край!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Архив Администрации 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день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72210" cy="124523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 ноября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«Золотой КИВин» , посвященный международному Дню КВ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команд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машнее задание «У природы нет плохой погоды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а – дело серьезно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день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14755" cy="139890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ноября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инг «Ало! Мы ищем таланты!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 команд «Знакомьтесь это м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день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80465" cy="118618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ноября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рограмма «Осень весело встречали, все каникулы играли!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 итогов  программы. Награждение победителей в номинациях за активное учас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53:00Z</dcterms:created>
  <dc:creator>Admin</dc:creator>
  <dc:description/>
  <cp:keywords/>
  <dc:language>en-US</dc:language>
  <cp:lastModifiedBy>Admin</cp:lastModifiedBy>
  <dcterms:modified xsi:type="dcterms:W3CDTF">2012-10-22T06:16:00Z</dcterms:modified>
  <cp:revision>1</cp:revision>
  <dc:subject/>
  <dc:title/>
</cp:coreProperties>
</file>