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Утверждаю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Директор МБОУДОД  ДПиШ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__________ Л.С. Ракова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«___»__________ 2013г. 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районном  конкурсе «Воспитанник года - 2013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ктябрьский Дом пионеров и школьников»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священного -  Году охраны окружающей среды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5 апреля 2013 года</w:t>
      </w:r>
      <w:r>
        <w:rPr>
          <w:sz w:val="28"/>
          <w:szCs w:val="28"/>
        </w:rPr>
        <w:t xml:space="preserve"> проводится районный конкурс </w:t>
      </w:r>
      <w:r>
        <w:rPr>
          <w:b/>
          <w:bCs/>
          <w:sz w:val="28"/>
          <w:szCs w:val="28"/>
        </w:rPr>
        <w:t>“Воспитанник года-2013”</w:t>
      </w:r>
      <w:r>
        <w:rPr>
          <w:sz w:val="28"/>
          <w:szCs w:val="28"/>
        </w:rPr>
        <w:t xml:space="preserve"> с целью раскрытия потенциала личности ребенка, создание условий для социального творчества дающих ребенку осознать себя как личность, самоутвердиться, развить свои интересы и способности, формирование его лидерских качеств, а также для выявления инициативных и творческих ребя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рганизаторами районного конкурса «</w:t>
      </w:r>
      <w:r>
        <w:rPr>
          <w:b/>
          <w:sz w:val="28"/>
          <w:szCs w:val="28"/>
        </w:rPr>
        <w:t>Воспитанник года - 2013</w:t>
      </w:r>
      <w:r>
        <w:rPr>
          <w:sz w:val="28"/>
          <w:szCs w:val="28"/>
        </w:rPr>
        <w:t>» является МБОУДОД «Октябрьский Дом пионеров и школьников»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дачи конкурс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реализации участниками своих знаний, умений, навыков в области организатор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ворческой активности воспитанник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ворческих способностей воспитанник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детей и взрослых к сохранению природного и культурного наследия своей малой Родин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ропаганда деятельности МБОУДОД   ДПиШ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астники конкур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воспитанники детских творческих объединений, кружков. Возраст участников 9-17 лет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конкурс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ля участия в районном конкурсе необходимо подать заявку на участника до 15 марта 2013 года по форме (приложение № 1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явки направляются в МБОУДОД  ДПиШ, по адресу: с. Октябрьское, ул. Луначарского, д. 49, телефон для справок: 21-3-35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 вместе с заявкой представляют своё «Портфолио»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 конкурса и порядок проведения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Этапы конкурса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– Конкурс «Портфолио» (заочный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частник </w:t>
      </w:r>
      <w:r>
        <w:rPr>
          <w:b/>
          <w:bCs/>
          <w:sz w:val="28"/>
          <w:szCs w:val="28"/>
        </w:rPr>
        <w:t xml:space="preserve">до 15 марта </w:t>
      </w:r>
      <w:r>
        <w:rPr>
          <w:sz w:val="28"/>
          <w:szCs w:val="28"/>
        </w:rPr>
        <w:t>представляет в оргкомитет конкурса портфолио. Предполагается оценка личных достижений воспитанника в своем детском объединении, которые отражены в творчески оформленной папке, включающей подтверждающие достижения документы и материалы (грамоты, дипломы, благодарности, сертификаты, публикации, фотографии, характеристики, рекомендации, резюме и т.д.). Материалы высылаются в оригинале. Портфолио возвращается после подведения итогов конкурс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«Я и мои друзья» (самопрезентац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в течение 5 минут представляет себя. Возможно использование группы поддержки до 5 человек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3 – «Мое творческое объединение». </w:t>
      </w:r>
      <w:r>
        <w:rPr>
          <w:bCs/>
          <w:sz w:val="28"/>
          <w:szCs w:val="28"/>
        </w:rPr>
        <w:t xml:space="preserve">Участник </w:t>
      </w:r>
      <w:r>
        <w:rPr>
          <w:sz w:val="28"/>
          <w:szCs w:val="28"/>
        </w:rPr>
        <w:t>представляет презентацию своего объединения в электронном варианте, до 3 минут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4 – «Научился сам – научи другого…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 - класс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частник конкурс делится своими знаниями, полученными в своем творческом объединении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я выступления – до 15 мин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– Эссе: «Если бы я был(а) волшебником». </w:t>
      </w:r>
      <w:r>
        <w:rPr>
          <w:bCs/>
          <w:sz w:val="28"/>
          <w:szCs w:val="28"/>
        </w:rPr>
        <w:t>Домашнее задание. Выступление участника конкурса на заданную тему, посвященного – Году охраны окружающей среды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6 - “Гранит таланта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астник показывает свои творческие способности, увлечения в любой доступной форме или исполняет один номер художественной самодеятельности. Возможно использование группы поддерж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инансирова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награждение победителей и призеров конкурса за счет средств МБОУДОД  ДПиШ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дведение итогов и награждение победите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бедитель и призеры районного конкурса «</w:t>
      </w:r>
      <w:r>
        <w:rPr>
          <w:b/>
          <w:sz w:val="28"/>
          <w:szCs w:val="28"/>
        </w:rPr>
        <w:t>Воспитанник года-2013</w:t>
      </w:r>
      <w:r>
        <w:rPr>
          <w:sz w:val="28"/>
          <w:szCs w:val="28"/>
        </w:rPr>
        <w:t xml:space="preserve">» удостаиваются  дипломами 1, 2, 3 степени, ценными подарками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 конкурса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В. Мустафина – методист УООиП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С Ракова - директор МБОУДОД  ДПи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А. Юлдашова  – методист МБОУДОД  ДПи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ор конкурс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В. Скурыгина  - методист МБОУДОД  ДПи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1</w:t>
      </w:r>
      <w:r>
        <w:rPr>
          <w:i/>
          <w:sz w:val="28"/>
          <w:szCs w:val="28"/>
          <w:lang w:val="en-US"/>
        </w:rPr>
        <w:t xml:space="preserve">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районном  конкурсе «Воспитанник года - 2013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БОУДОД «Октябрьский Дом пионеров и школьников»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священного -  Году охраны окружающей сре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 конкурса: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, класс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: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творческого объединения,  кружка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бучения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бби: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вои интересы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-то о себе </w:t>
      </w:r>
    </w:p>
    <w:p>
      <w:pPr>
        <w:pStyle w:val="Normal"/>
        <w:rPr/>
      </w:pPr>
      <w:r>
        <w:rPr>
          <w:sz w:val="28"/>
          <w:szCs w:val="28"/>
        </w:rPr>
        <w:t>(кратко)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ие технические средства нужны для участия в конкурсе?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0:00Z</dcterms:created>
  <dc:creator>User</dc:creator>
  <dc:description/>
  <cp:keywords/>
  <dc:language>en-US</dc:language>
  <cp:lastModifiedBy>User</cp:lastModifiedBy>
  <cp:lastPrinted>2013-02-18T16:38:00Z</cp:lastPrinted>
  <dcterms:modified xsi:type="dcterms:W3CDTF">2013-02-19T04:58:00Z</dcterms:modified>
  <cp:revision>10</cp:revision>
  <dc:subject/>
  <dc:title>                                                                        «Утверждаю»</dc:title>
</cp:coreProperties>
</file>