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Директор МБОУДОД  ДПиШ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 Л.С. Раков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«___»____________ 20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г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й выставки моделей военной техники, посвященной Дню защитника Отечества и 100-летию начала Первой Мировой Войн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влечение школьников к техническому творчеств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триотическое воспитание подрастающего поко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ведение итогов работы творческих коллективов райо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бор экспонатов для участия в районных мероприятия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время про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тавка проводится с 13 февраля по 16 февраля 2013 года. Прием работ с 5 по 12 февраля 2013 года, по адресу с. Октябрьское, ул. Луначарского, 46, тел.: 21-3-3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выставк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средственную работу по подготовке и проведению выставки осуществляет – методист МБОУДОД  ДПиШ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словия и порядок проведения выста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выставке принимают участие учащиеся ОУ района. Возраст участников – не старше 18 лет на день начала вы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ыставку принимают работы, изготовленные самостоятельно как из различных материалов, так и из готовых наборов, по следующим раздел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виационная тех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ртиллер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втомотобронетех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л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иорам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ец этикетки для районной выставки моделей военной тех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,,,,,,,,,,,,,,,,,,,,,,,,,,,,,,,,,..,,,,,,,,,,,,,,,,,,,,,,  10 см ,,,,,,,,,,,,,,,,,,,,,,,,,,,,,,,,,,,,,,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6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</w:t>
            </w:r>
          </w:p>
        </w:tc>
      </w:tr>
      <w:tr>
        <w:trPr>
          <w:trHeight w:val="121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экспонатам:</w:t>
      </w:r>
    </w:p>
    <w:p>
      <w:pPr>
        <w:pStyle w:val="Normal"/>
        <w:rPr/>
      </w:pPr>
      <w:r>
        <w:rPr>
          <w:sz w:val="22"/>
          <w:szCs w:val="22"/>
        </w:rPr>
        <w:t>Каждый экспонат должен иметь этикетку (7</w:t>
      </w:r>
      <w:r>
        <w:rPr>
          <w:sz w:val="22"/>
          <w:szCs w:val="22"/>
          <w:lang w:val="en-US"/>
        </w:rPr>
        <w:t xml:space="preserve"> X 10 </w:t>
      </w:r>
      <w:r>
        <w:rPr>
          <w:sz w:val="22"/>
          <w:szCs w:val="22"/>
        </w:rPr>
        <w:t xml:space="preserve">см. приложение № 1), на которой необходимо указать: название экспоната, раздел, Ф.И. автора, дату рождения автора, место учебы, Ф.И.О. руководителя, названия ОУ, район, область. </w:t>
      </w:r>
    </w:p>
    <w:p>
      <w:pPr>
        <w:pStyle w:val="Normal"/>
        <w:rPr/>
      </w:pPr>
      <w:r>
        <w:rPr>
          <w:sz w:val="22"/>
          <w:szCs w:val="22"/>
        </w:rPr>
        <w:t xml:space="preserve">Экспонаты выставки будут регистрироваться согласно реестру, заверенного директором учреждения. Для предотвращения повреждений экспонатов при транспортировке, хранении, рекомендуем на нижней стороне экспоната продублировать, данные основной этикетки, а также, упаковывать экспонаты в добротную тару с нанесением на ней названия территории и экспоната. Надпись должна быть четкой и аккуратной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кспонатов и награждение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онаты, изготовленные самостоятельно и работы из готовых наборов оцениваются отд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, занявшие 1,2 и 3 места в каждом разделе, награждаются грамо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2:00Z</dcterms:created>
  <dc:creator>User</dc:creator>
  <dc:description/>
  <cp:keywords/>
  <dc:language>en-US</dc:language>
  <cp:lastModifiedBy>User</cp:lastModifiedBy>
  <dcterms:modified xsi:type="dcterms:W3CDTF">2013-02-11T08:47:00Z</dcterms:modified>
  <cp:revision>2</cp:revision>
  <dc:subject/>
  <dc:title>                                                                                                       «Утверждаю»</dc:title>
</cp:coreProperties>
</file>