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ьник управления, опеки и  </w:t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ечительства  муниципального</w:t>
      </w:r>
    </w:p>
    <w:p>
      <w:pPr>
        <w:pStyle w:val="ConsPlusNonformat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ктябрьский район </w:t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О.А.Попов</w:t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пись)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____________ 20__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ктябрьский Дом пионеров и школьни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. Октябрьское, Октябрьского  района,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лное 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4 год и на плановый период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5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6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предоставление общедоступного бесплатного дополнительного образования детей (базового уровня) по направлениям находящимися в ведении  муниципального образования Октябрьский  район  муниципальным бюджетным образовательным  учреждением дополнительного образования детей «Октябрьский Дом пионеров и школьников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 дети в возрасте от 5 до 18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 характеризующие качество и (или) объем  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74"/>
        <w:gridCol w:w="3240"/>
        <w:gridCol w:w="842"/>
        <w:gridCol w:w="992"/>
        <w:gridCol w:w="709"/>
        <w:gridCol w:w="850"/>
        <w:gridCol w:w="993"/>
        <w:gridCol w:w="3402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я категорийных педагог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.: П. * 100%, где Пк.  – число категорийных педагогов, П. – общее число педагог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онные списки, форма №1 – ДО  Приказ Росстата: Об утверждении формы от 20.07.2011 №329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педагогических работников, имеющих высшую квалификационную категорию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работников, имеющих высшую квалификационную категорию / общее количество педагогических работников * 1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онные списки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оля педагогических работников, имеющих первую квалификационную категорию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работников, имеющих первую квалификационную категорию / общее количество педагогических работников * 1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онные списки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комплектованность кадрам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ый показател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онные списки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оля педагогических работников, имеющих высшее, среднее профессиональное образование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работников, имеющих профессиональное образование / общее количество педагогических работников * 1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онные списки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ля педагогических работников, прошедших за последние пять лет курсовую подготовку (в объеме не менее 72 часов с получением свидетельства о повышении квалифик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работников, прошедших курсовую подготовку/общее количество педагогических работников * 1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вышении квалификации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Число проведенных образовательным  учреждением в отчетном периоде досуговых мероприятий для учащихс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бразовательного учреждения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осещаемость объедин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.: По. * 100, где Чо. – количество числящихся в объединении; По. – количество посещающих объедине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Доля воспитанников участвующих в конкурсах, смотрах, фестивалях от общего числа воспитанник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.: В.* 100, где Ву. – число воспитанников, участвующих в конкурсах, смотрах, фестивалях; В. – общее число воспитанников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оцент потребителей, удовлетворенных качеством и доступностью оказанной образовательным учреждением услугой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 + Ао): О * 100, где Ок – число опрошенных удовлетворенных качеством услуг учреждения; Оа – число опрошенных, удовлетворенных доступностью услуг учреждения; О – общее число опрошенных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опросов потребителей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анализа жалоб воспитанников и их родителей (законных представителей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редняя наполняемость групп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№1 – ДО  Приказ Росстата: Об утверждении формы от 20.07.2011 №329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охранность детского континге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.: Одн. * 100, где Дк. – количество детского контингента с начала учебного года; Одн. – количество детского контингента на конец отчетного период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ъем муниципальной услуги (в натуральных величинах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37"/>
        <w:gridCol w:w="1276"/>
        <w:gridCol w:w="992"/>
        <w:gridCol w:w="1134"/>
        <w:gridCol w:w="1134"/>
        <w:gridCol w:w="1418"/>
        <w:gridCol w:w="3883"/>
        <w:gridCol w:w="86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художественно – эстетической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военно – патриотической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культурологической 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спортивно – технической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научно – технической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эколого – биологической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ам естетственно – научной направленн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ам социально – педагогической направленн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туристско – краеведческой 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3.3. Объем муниципальной услуги (в стоимостных показателях)</w:t>
      </w:r>
    </w:p>
    <w:tbl>
      <w:tblPr>
        <w:tblW w:w="14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95"/>
        <w:gridCol w:w="1755"/>
        <w:gridCol w:w="1462"/>
        <w:gridCol w:w="1647"/>
        <w:gridCol w:w="1357"/>
        <w:gridCol w:w="2073"/>
      </w:tblGrid>
      <w:tr>
        <w:trPr>
          <w:trHeight w:val="3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стоимости услуги на 1 потребителя услуг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щеразвивающая услуга дополнительного образования детей (базового уровня) по направлениям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Нормативные 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№ 647-п от 13.05.2011 г. « Об утверждении  Перечня муниципальных услуг (работ), оказываемых (выполняемых) муниципальными учреждениями муниципального образования Октябрьский район, в которых размещается муниципальное задание»</w:t>
      </w:r>
    </w:p>
    <w:p>
      <w:pPr>
        <w:pStyle w:val="Normal"/>
        <w:ind w:firstLine="284"/>
        <w:rPr/>
      </w:pPr>
      <w:r>
        <w:rPr/>
        <w:t>4.2. Порядок информирования потенциальных потребителей оказываемой муниципальной услуги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5341"/>
        <w:gridCol w:w="5265"/>
      </w:tblGrid>
      <w:tr>
        <w:trPr>
          <w:trHeight w:val="360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учреждения          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учрежде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ой структурой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начимых мероприятиях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>
          <w:trHeight w:val="3487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в учре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дительных документах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кружков объединени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в учреждение;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год</w:t>
            </w:r>
          </w:p>
        </w:tc>
      </w:tr>
      <w:tr>
        <w:trPr>
          <w:trHeight w:val="2667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ая консультация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я во время работы учреждения в случае обращения получателей муниципальной услуги и (или) их родителей  (законных представителе) по телефону предоставляют необходимые разъяснения об оказываемой муниципальной услуге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667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ой разъяснения об оказываемой муниципальной услуге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учреж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.</w:t>
      </w:r>
    </w:p>
    <w:p>
      <w:pPr>
        <w:pStyle w:val="ConsPlusNonforma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.</w:t>
      </w:r>
    </w:p>
    <w:p>
      <w:pPr>
        <w:pStyle w:val="ConsPlusNonforma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и бюджета муниципального образования Октябрьский район 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ельные цены (тарифы) на оплату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е, если уполномоченными органами предусмотрено их оказание на платной основе: данная  муниципальная услуга оказывается бесплатно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акт, устанавливающий цены (тарифы) либо порядок их установлен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 Орган, устанавливающий цены (тарифы)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  </w:t>
      </w:r>
    </w:p>
    <w:p>
      <w:pPr>
        <w:pStyle w:val="Normal"/>
        <w:rPr/>
      </w:pPr>
      <w:r>
        <w:rPr/>
        <w:t xml:space="preserve">     </w:t>
      </w:r>
      <w:r>
        <w:rPr/>
        <w:t>6.3 Значение предельных цен (тарифов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 (тариф), 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7. Порядок контроля за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9"/>
        <w:gridCol w:w="5071"/>
        <w:gridCol w:w="6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е органы, осуществляющие контроль за оказанием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планом графиком, но не реже одного раза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пеки и попечительства муниципального образования Октябрь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 проверка отчетност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, опеки и попечительства муниципального образования Октябрь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/>
        <w:t>.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520"/>
        <w:gridCol w:w="3071"/>
        <w:gridCol w:w="1760"/>
        <w:gridCol w:w="2329"/>
        <w:gridCol w:w="249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художественно – эстет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военно – патриот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культурологической 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спортивно – техн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научно – техн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эколого – биолог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ам естественно – научной направл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ам социально – педагогической направл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туристско – краевед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 1 раз после окончания срока предоставления услуги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 о выполнении муниципального зад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выполнения (контроля за выполнением) муниципального задания –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 УДО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ий ДПиШ»                                                                                                           Л.С. Р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ьник управления, опеки и  </w:t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ечительства  муниципального</w:t>
      </w:r>
    </w:p>
    <w:p>
      <w:pPr>
        <w:pStyle w:val="ConsPlusNonformat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ктябрьский район </w:t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О.А.Попов</w:t>
      </w:r>
    </w:p>
    <w:p>
      <w:pPr>
        <w:pStyle w:val="ConsPlusNonformat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пись)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____________ 20__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б исполнении 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ктябрьский Дом пионеров и школьни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. Октябрьское, Октябрьского  района,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лное 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13 год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520"/>
        <w:gridCol w:w="3071"/>
        <w:gridCol w:w="1760"/>
        <w:gridCol w:w="2329"/>
        <w:gridCol w:w="249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художественно – эстет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военно – патриот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культурологической 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спортивно – техн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научно – техн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эколого – биологи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ам естественно – научной направл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ам социально – педагогической направл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туристско – краеведческ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форма №1 - Д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 УДО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ий ДПиШ»                                                                                                           Л.С. Ра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5:00Z</dcterms:created>
  <dc:creator>user</dc:creator>
  <dc:description/>
  <dc:language>en-US</dc:language>
  <cp:lastModifiedBy>user</cp:lastModifiedBy>
  <cp:lastPrinted>2014-01-09T13:52:00Z</cp:lastPrinted>
  <dcterms:modified xsi:type="dcterms:W3CDTF">2014-01-09T11:05:00Z</dcterms:modified>
  <cp:revision>2</cp:revision>
  <dc:subject/>
  <dc:title/>
</cp:coreProperties>
</file>