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Директор МБОУДОД ДП и Ш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____________ Л.С. Рак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«____»____________ 201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ные  мероприятия  туристско-краеведческой направленности МБОУДОД «Октябрьский Дом пионеров и школьни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а  2012-2013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120"/>
        <w:gridCol w:w="2340"/>
      </w:tblGrid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районный «Малый турслет» на базе Н-Гумбетовской средней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ые соревнования по велотуризму «Серебряная спица» на базе Н-Гумбетовской средней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районный слет юных туристов-лыж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краеведческая викторина для юных туристов-краеве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ы юных туристов-краеведов по Октябрьскому району, республике Башкортостан, районам Оренбург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тябрьский Подснежник -2013» - открытое первенство района по туристическому многоборью (пешеходный туризм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районные соревнования по спортивному ориентиров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ый районный слет юных туристов-краеве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нформационного сборника «Туризм и краевед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нь туриз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вторских образовательных программ туристских объеди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руководителей тур. объ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на лучший туристический поход выходного дня среди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7:00Z</dcterms:created>
  <dc:creator>Customer</dc:creator>
  <dc:description/>
  <cp:keywords/>
  <dc:language>en-US</dc:language>
  <cp:lastModifiedBy>Customer</cp:lastModifiedBy>
  <dcterms:modified xsi:type="dcterms:W3CDTF">2012-11-06T05:32:00Z</dcterms:modified>
  <cp:revision>6</cp:revision>
  <dc:subject/>
  <dc:title>                                                                                «Утверждаю»</dc:title>
</cp:coreProperties>
</file>