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БОУДОД «Октябрьский Дом пионеров и школьников» на 2014-2015 уч.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260"/>
        <w:gridCol w:w="541"/>
        <w:gridCol w:w="6"/>
        <w:gridCol w:w="713"/>
        <w:gridCol w:w="6"/>
        <w:gridCol w:w="1614"/>
        <w:gridCol w:w="900"/>
      </w:tblGrid>
      <w:tr>
        <w:trPr>
          <w:trHeight w:val="6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дополните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ет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дин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программ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                  зан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упп-е, индивидуальны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групп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учебных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еделю на одн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ую групп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часов в неделю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җе» (Жемчужин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Венера Гильм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мажная плас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каева Алия Губайдул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н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ва Наталья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ки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Ма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с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ина Ларис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шв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жаных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чнева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 «Цветик семицвет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кина Евген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любител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льг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кса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руки не для ск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игр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Светла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Волшебная кисть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натол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ымбае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асильев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Хозяю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пос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нцевальная ритм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яр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 Валентина</w:t>
            </w:r>
          </w:p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мбас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 сце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Шкатул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 и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 Любовь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Юл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м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М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Натал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язы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анов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луб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Фарида Ра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умелые 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Раиль Ядг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оплас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ьерная ку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Декоратор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А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во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«Иско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кос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мбас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ил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евосян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евосян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тудия «Эх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1</w:t>
            </w:r>
            <w:r>
              <w:rPr>
                <w:b/>
                <w:sz w:val="20"/>
                <w:szCs w:val="20"/>
                <w:lang w:val="en-US"/>
              </w:rPr>
              <w:t xml:space="preserve">94 </w:t>
            </w:r>
            <w:r>
              <w:rPr>
                <w:b/>
                <w:sz w:val="20"/>
                <w:szCs w:val="20"/>
              </w:rPr>
              <w:t>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клу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ский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са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ого сай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Окс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19  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 -                                                         педаг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школьная п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ягина Надеж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ро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ся иг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Марина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нрав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корреспонд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на Надежд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ВГД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яр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а: дорогою доб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й  Валентина</w:t>
            </w:r>
          </w:p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мбас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 общ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заб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 нрав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язы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анова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на Надежд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Урок разви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Ю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Р «Лучики» (математика, обучение грамоте, Д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 О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равовая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айонная газета «Содруж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Малыш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мбас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Р «Луч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ПИ)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витие речи)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корреспонд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за ша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Ю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азви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» (дисграф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ист» семейны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Ю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» (одаренные д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ьки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 (Урок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иг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у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ы «Добрые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дусо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Ш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лечение Ш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ем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ассуждаем, фантазиру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одн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ез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журн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ик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Эльвира Рав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  <w:lang w:val="en-US"/>
              </w:rPr>
              <w:t>170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    -   нау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Параметр"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Фактори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анова Валент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нимательная фи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и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ро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Валент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Елена 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р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мпьева Валент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химик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Гульнира Навзя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9 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Юные эколо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а Антони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открыт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дусо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</w:tr>
      <w:tr>
        <w:trPr>
          <w:trHeight w:val="17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ч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тех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светофо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ВОТ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а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айдуллл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ш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с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ченко Ма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3 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ил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Любовь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англ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баров Марат Яхф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олотое ру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ая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околение </w:t>
            </w:r>
            <w:r>
              <w:rPr>
                <w:bCs/>
                <w:sz w:val="20"/>
                <w:szCs w:val="20"/>
                <w:lang w:val="en-US"/>
              </w:rPr>
              <w:t>NEX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а Альбина Фарих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и и обычаи башкирского на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ахметова Рамиля Миниах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6 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патрио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чни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л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ников Евген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Школа выживания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спас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енязов Мунайтпас Унсап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спасатель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 и мо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дусова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ву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дусова О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ое оруж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  <w:r>
              <w:rPr>
                <w:b/>
                <w:sz w:val="20"/>
                <w:szCs w:val="20"/>
                <w:lang w:val="en-US"/>
              </w:rPr>
              <w:t xml:space="preserve">31 </w:t>
            </w:r>
            <w:r>
              <w:rPr>
                <w:b/>
                <w:sz w:val="20"/>
                <w:szCs w:val="20"/>
              </w:rPr>
              <w:t>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ко-краевед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Игорь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ядова Еле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Юр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Варвар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ре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</w:t>
            </w: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</w:tbl>
    <w:p>
      <w:pPr>
        <w:pStyle w:val="Normal"/>
        <w:ind w:right="-55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0" w:hanging="360"/>
        <w:rPr/>
      </w:pPr>
      <w:r>
        <w:rPr>
          <w:b/>
          <w:i/>
          <w:sz w:val="20"/>
          <w:szCs w:val="20"/>
        </w:rPr>
        <w:t xml:space="preserve">Итого: </w:t>
      </w:r>
      <w:r>
        <w:rPr>
          <w:b/>
          <w:i/>
          <w:sz w:val="20"/>
          <w:szCs w:val="20"/>
          <w:lang w:val="en-US"/>
        </w:rPr>
        <w:t>528</w:t>
      </w:r>
      <w:r>
        <w:rPr>
          <w:b/>
          <w:i/>
          <w:sz w:val="20"/>
          <w:szCs w:val="20"/>
        </w:rPr>
        <w:t xml:space="preserve"> часа.</w:t>
      </w:r>
    </w:p>
    <w:p>
      <w:pPr>
        <w:pStyle w:val="Normal"/>
        <w:ind w:right="-55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171 </w:t>
      </w:r>
      <w:r>
        <w:rPr>
          <w:b/>
          <w:i/>
          <w:sz w:val="20"/>
          <w:szCs w:val="20"/>
        </w:rPr>
        <w:t xml:space="preserve"> группа</w:t>
      </w:r>
      <w:r>
        <w:rPr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ind w:right="-55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50" w:hanging="360"/>
        <w:jc w:val="center"/>
        <w:rPr/>
      </w:pPr>
      <w:r>
        <w:rPr>
          <w:sz w:val="20"/>
          <w:szCs w:val="20"/>
        </w:rPr>
        <w:t>Директор МБОУДОД   ДПиШ                                                     Л.С. 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Arial Unicode MS" w:cs="Lohit Hindi;Arial Unicode MS"/>
      <w:kern w:val="2"/>
      <w:lang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3:00Z</dcterms:created>
  <dc:creator>User</dc:creator>
  <dc:description/>
  <cp:keywords/>
  <dc:language>en-US</dc:language>
  <cp:lastModifiedBy>ДПиШ</cp:lastModifiedBy>
  <cp:lastPrinted>2012-10-23T11:18:00Z</cp:lastPrinted>
  <dcterms:modified xsi:type="dcterms:W3CDTF">2014-09-30T07:49:00Z</dcterms:modified>
  <cp:revision>146</cp:revision>
  <dc:subject/>
  <dc:title>Учебный план </dc:title>
</cp:coreProperties>
</file>