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Таблица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результативности участия в областных и районных конкурсах редакции районной детской газеты «Содружество»</w:t>
      </w:r>
    </w:p>
    <w:p>
      <w:pPr>
        <w:pStyle w:val="Normal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2011-2012 уч. год.</w:t>
      </w:r>
    </w:p>
    <w:tbl>
      <w:tblPr>
        <w:tblW w:w="1587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11"/>
        <w:gridCol w:w="2317"/>
        <w:gridCol w:w="3200"/>
        <w:gridCol w:w="2370"/>
        <w:gridCol w:w="264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конкурса, мероприяти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то проводи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град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ластной уровень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 Фестиваль начинающих журналистов «ТуЖурка-19».</w:t>
            </w:r>
          </w:p>
          <w:p>
            <w:pPr>
              <w:pStyle w:val="Normal"/>
              <w:shd w:fill="FFFFFF" w:val="clear"/>
              <w:ind w:left="7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ПДО, областная детская газета «ДОГ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скутова Евг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этап Всероссийского детского экологического форума «Зеленая планета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ЭБЦ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редак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журналистский конкурс «Твой шанс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нбургский  ОДТД и М им.В.П. Поляничко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место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деева Анаста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тор районной детской газе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ластной конкурс молодых журналистов  «Новые имена!»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ahoma" w:hAnsi="Tahoma" w:cs="Tahoma"/>
                <w:bCs/>
                <w:kern w:val="2"/>
                <w:sz w:val="28"/>
                <w:szCs w:val="28"/>
              </w:rPr>
            </w:pPr>
            <w:r>
              <w:rPr>
                <w:rFonts w:cs="Tahoma" w:ascii="Tahoma" w:hAnsi="Tahoma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rFonts w:ascii="Tahoma" w:hAnsi="Tahoma" w:cs="Tahoma"/>
                <w:bCs/>
                <w:kern w:val="2"/>
                <w:sz w:val="28"/>
                <w:szCs w:val="28"/>
              </w:rPr>
            </w:pPr>
            <w:r>
              <w:rPr>
                <w:rFonts w:cs="Tahoma" w:ascii="Tahoma" w:hAnsi="Tahoma"/>
                <w:bCs/>
                <w:kern w:val="2"/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Министерство молодежной политики, спорта и туризма Оренбургской области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редак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ластной конкурс молодых журналистов  «Новые имена!»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ahoma" w:hAnsi="Tahoma" w:cs="Tahoma"/>
                <w:bCs/>
                <w:kern w:val="2"/>
                <w:sz w:val="28"/>
                <w:szCs w:val="28"/>
              </w:rPr>
            </w:pPr>
            <w:r>
              <w:rPr>
                <w:rFonts w:cs="Tahoma" w:ascii="Tahoma" w:hAnsi="Tahoma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rFonts w:ascii="Tahoma" w:hAnsi="Tahoma" w:cs="Tahoma"/>
                <w:bCs/>
                <w:kern w:val="2"/>
                <w:sz w:val="28"/>
                <w:szCs w:val="28"/>
              </w:rPr>
            </w:pPr>
            <w:r>
              <w:rPr>
                <w:rFonts w:cs="Tahoma" w:ascii="Tahoma" w:hAnsi="Tahoma"/>
                <w:bCs/>
                <w:kern w:val="2"/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Министерство молодежной политики, спорта и туризма Оренбургской области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уреа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 степен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оминация: печатные публикации)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деева Анастасия Редактор районной детской газе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конкурс «Областной краеведческий калейдоскоп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нбургский  ОДТД и М им.В.П. Поляничко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еат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редак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конкурс пресс-центров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ПДО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бедител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газе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ный уровень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«Письмо  водителю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ДОД ДП и Ш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редак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рисунков «Суперснеговик -2012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ДОД ДП и Ш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ынина Наст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рисунков «Суперснеговик -2012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ДОД ДП и Ш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место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унцова Окса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поделок «Суперснеговик -2012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ДОД ДП и Ш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ламова Ан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поделок «Суперснеговик -2012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ДОД ДП и Ш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ынина Наст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фоторабот «Я и снеговик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ДОД ДП и Ш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редак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компьютерных презентаций  «Моя  ДОО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ДОД ДП и Ш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скутова Евг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патриотическая  акция «Мы верим в тебя, Солдат!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ДОД ДП и Ш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редак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sectPr>
      <w:type w:val="nextPage"/>
      <w:pgSz w:orient="landscape" w:w="16838" w:h="11906"/>
      <w:pgMar w:left="228" w:right="422" w:gutter="0" w:header="0" w:top="1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5:33:00Z</dcterms:created>
  <dc:creator>User</dc:creator>
  <dc:description/>
  <cp:keywords/>
  <dc:language>en-US</dc:language>
  <cp:lastModifiedBy>Customer</cp:lastModifiedBy>
  <cp:lastPrinted>2012-04-03T09:20:00Z</cp:lastPrinted>
  <dcterms:modified xsi:type="dcterms:W3CDTF">2012-10-18T05:13:00Z</dcterms:modified>
  <cp:revision>42</cp:revision>
  <dc:subject/>
  <dc:title>Сводная таблица участия детских организаций района </dc:title>
</cp:coreProperties>
</file>