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вездие юных талантов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92045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йонный Дом пионеров и школьников на протяжении долгих лет активно сотрудничает с Областным эколого – биологическим центром, который создал очно – заочную школу «Созвездие», где  одаренные  дети в период осенних, весенних и летних каникул приезжают в загородные лагеря на сессии. В этом году летняя сессия состоялась на базе ДОЛ «Березки», на которую в первом потоке  приехали обучаться воспитанники объединения «Юный эколог», руководитель Трофимова Я.Ю. и научного общества «Юный натуралист», руководитель Грубская Т.А.  В течение месяца  ребята  изучали предметы, тесно связанные с экологией Оренбуржья, а  итогом работы стала защита проектов, разработанных самостоятельно. Хочется отметить, что все наши ребята защитили свои работы достойно и были награждены грамотами  и ценными подарками. Кроме достижений в различных областях наук, ребята помогли завоевать лагерю «Берёзки» кубок в спортивных соревнованиях между лагерям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с 24.06. по 14.07. проходят обучение на второй сессии ребята из МАОУ Н – Гумбетовская СОШ, МБОУ «Уранбашская СОШ», МБОУ «Октябрьская СОШ», МБОУ «Междугорная ООШ». Желаем ребятам творческих успехов, побед и активного отдых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едагог – организатор МБОУДОД ДП и 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Трофимова Я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09:00Z</dcterms:created>
  <dc:creator>Admin</dc:creator>
  <dc:description/>
  <cp:keywords/>
  <dc:language>en-US</dc:language>
  <cp:lastModifiedBy>Customer</cp:lastModifiedBy>
  <dcterms:modified xsi:type="dcterms:W3CDTF">2013-07-05T07:08:00Z</dcterms:modified>
  <cp:revision>3</cp:revision>
  <dc:subject/>
  <dc:title>«Созвездие юных талантов»</dc:title>
</cp:coreProperties>
</file>