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хема </w:t>
      </w:r>
    </w:p>
    <w:p>
      <w:pPr>
        <w:pStyle w:val="Normal"/>
        <w:ind w:firstLine="54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заимодействия районной детской газеты «Содружество»</w:t>
      </w:r>
    </w:p>
    <w:p>
      <w:pPr>
        <w:pStyle w:val="Normal"/>
        <w:ind w:firstLine="54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с другими социальными институтами:</w: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607820</wp:posOffset>
                </wp:positionV>
                <wp:extent cx="1943100" cy="798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йонная детская газета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дружеств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6.6pt;width:152.95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йонная детская газета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дружеств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602740</wp:posOffset>
                </wp:positionV>
                <wp:extent cx="571500" cy="114300"/>
                <wp:effectExtent l="1270" t="2286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6.2pt" to="359.95pt,13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264285</wp:posOffset>
                </wp:positionV>
                <wp:extent cx="114300" cy="342900"/>
                <wp:effectExtent l="5080" t="0" r="1206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9.55pt" to="251.95pt,12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54430</wp:posOffset>
                </wp:positionV>
                <wp:extent cx="342900" cy="457200"/>
                <wp:effectExtent l="0" t="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0.9pt" to="206.95pt,12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78585</wp:posOffset>
                </wp:positionV>
                <wp:extent cx="1028700" cy="342900"/>
                <wp:effectExtent l="0" t="1206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8.55pt" to="179.95pt,135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936750</wp:posOffset>
                </wp:positionV>
                <wp:extent cx="457200" cy="114300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2.5pt" to="170.95pt,16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160905</wp:posOffset>
                </wp:positionV>
                <wp:extent cx="342900" cy="457200"/>
                <wp:effectExtent l="0" t="3175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0.15pt" to="179.95pt,20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270760</wp:posOffset>
                </wp:positionV>
                <wp:extent cx="228600" cy="45720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8.8pt" to="215.95pt,2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385060</wp:posOffset>
                </wp:positionV>
                <wp:extent cx="685800" cy="3429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7.8pt" to="314.95pt,2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160905</wp:posOffset>
                </wp:positionV>
                <wp:extent cx="228600" cy="114300"/>
                <wp:effectExtent l="2540" t="444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0.15pt" to="314.95pt,17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385060</wp:posOffset>
                </wp:positionV>
                <wp:extent cx="114300" cy="571500"/>
                <wp:effectExtent l="5080" t="1270" r="228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7.8pt" to="260.95pt,2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267335</wp:posOffset>
                </wp:positionV>
                <wp:extent cx="1390650" cy="7340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ОО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ЮС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7.8pt;mso-wrap-distance-left:9.05pt;mso-wrap-distance-right:9.05pt;mso-wrap-distance-top:0pt;mso-wrap-distance-bottom:0pt;margin-top:21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ООи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ОЛ «Раду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ЮС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806450</wp:posOffset>
                </wp:positionV>
                <wp:extent cx="1047750" cy="1162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едакция районной газеты «Зар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63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едакция районной газеты «Зар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2261235</wp:posOffset>
                </wp:positionV>
                <wp:extent cx="704850" cy="247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78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2819400</wp:posOffset>
                </wp:positionV>
                <wp:extent cx="2076450" cy="6102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С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О «Братство» ОООИ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05pt;mso-wrap-distance-left:9.05pt;mso-wrap-distance-right:9.05pt;mso-wrap-distance-top:0pt;mso-wrap-distance-bottom:0pt;margin-top:22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С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О «Братство» ОООИ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147955</wp:posOffset>
                </wp:positionV>
                <wp:extent cx="116205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СЗ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ый прию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2pt;mso-wrap-distance-left:9.05pt;mso-wrap-distance-right:9.05pt;mso-wrap-distance-top:0pt;mso-wrap-distance-bottom:0pt;margin-top:11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З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СЗ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циальный приют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47955</wp:posOffset>
                </wp:positionV>
                <wp:extent cx="933450" cy="1047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ая детск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еведческий му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1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йонная детская библиоте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раеведческий музе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9525</wp:posOffset>
                </wp:positionV>
                <wp:extent cx="139065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йонный военный комиссари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йонный военный комиссари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-7620</wp:posOffset>
                </wp:positionV>
                <wp:extent cx="1733550" cy="5435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ы исполнительной власти и местного само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8pt;mso-wrap-distance-left:9.05pt;mso-wrap-distance-right:9.05pt;mso-wrap-distance-top:0pt;mso-wrap-distance-bottom:0pt;margin-top:-0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рганы исполнительной власти и местного само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49860</wp:posOffset>
                </wp:positionV>
                <wp:extent cx="1276350" cy="3022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МФКС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8pt;mso-wrap-distance-left:9.05pt;mso-wrap-distance-right:9.05pt;mso-wrap-distance-top:0pt;mso-wrap-distance-bottom:0pt;margin-top:11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МФКС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12:00Z</dcterms:created>
  <dc:creator>Customer</dc:creator>
  <dc:description/>
  <cp:keywords/>
  <dc:language>en-US</dc:language>
  <cp:lastModifiedBy>Customer</cp:lastModifiedBy>
  <dcterms:modified xsi:type="dcterms:W3CDTF">2012-10-18T04:13:00Z</dcterms:modified>
  <cp:revision>1</cp:revision>
  <dc:subject/>
  <dc:title>Схема </dc:title>
</cp:coreProperties>
</file>