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ам ОУ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шим вожаты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йонный семинар старших вожат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декабря 2012 г. на базе МБОУ «Булановская СОШ» состоялся районный семинар для старших вожатых на тему: «Использование современных педагогических   технологий в работе старшего вожатого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инар начался с экскурсии по школе и посещения школьного краеведческого музея. Затем все собрались в актовом зале, старшая вожатая ДОО «Бригантина» Булановской СОШ  Гончарова Ольга Александровна проводила открытое заседание школьного парламента.  На повестке дня стоял вопрос о работе министерств за первое полугодие. Затем была проведена деловая  проектная игра «Арт-подготовка к новогодним праздникам». Три команды (команда парламента  и две команды старших вожатых) работали над проектами проведения новогодних праздников в школе, обсуждая различные моменты, делясь опытом, предлагая различные формы и методы проведения мероприятий. Затем проходила защита проектов и, наконец, оценка детского жюри. Лучшим проектом признан детский проект:  «Новогодняя сказка», но и проекты взрослых «Новогодняя сказка» и «Новогодние забавы» не остались без вним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 арт-подготовки к новогодним праздни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отряда «Непоседы» известна и малышам, и взрослым  в  с. Буланово.  Тимуровцы ДОО «Бригантина» оказывают помощь ветеранам: участникам  и вдовам участников Великой Отечественной войны, труженикам тыла, ветеранам педагогического труда, малышам в детском саду. В творческой форме рассказали ребята об этой работе старшим вожатым все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9475" cy="257175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нчарова О.А. со своими воспитанниками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современных воспитательных технологиях и применении их в практической деятельности старшего вожатого рассказала методист Дома пионеров и школьников Юлдашова Т.А.</w:t>
      </w:r>
    </w:p>
    <w:p>
      <w:pPr>
        <w:pStyle w:val="Normal"/>
        <w:rPr/>
      </w:pPr>
      <w:r>
        <w:rPr>
          <w:sz w:val="22"/>
          <w:szCs w:val="22"/>
        </w:rPr>
        <w:t>Опытом работы по технологии социального проектирования поделилась педагог – организатор Дома пионеров и школьников Трофимова Я.Ю. В своем выступлении она затронула актуальность создания  социальных проектов, рассказала о работе над экологическим проектом  «Живи, родник!»,  представила участникам семинара презентацию «Шаги социального проекта».   Рассказала о защите проекта на областной конференции. К слову сказать, проект занял второе место в областном конкурс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ытом работы по  использованию мультимедийных технологий в работе старшего вожатого поделилась Ибряева Ю.А. из Октябрьской школы. В своем выступлении она затронула актуальность использования электронных игр, создание презентаций, видеофильмов.  Одним из инновационных компонентов, характеризующих качество современного образования, постепенно становится медиаграмотность.  Медиаграмотность достигается в результате образовательной деятельности, направленной на формирование умений и навыков работы с аудиовизуальной информацией - звуком, графикой, видео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ытом работы    использованием   в своей деятельности игровых технологий  поделилась  старшая вожатая  Междугорной основной школы Бобринева  Е. В.   В  своем выступлении она затронула основные этапы разработки игровых технологий, рассказала  о классификации иг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ла  участникам семинара  методические разработки по данной теме.</w:t>
      </w:r>
    </w:p>
    <w:p>
      <w:pPr>
        <w:pStyle w:val="Normal"/>
        <w:rPr/>
      </w:pPr>
      <w:r>
        <w:rPr>
          <w:sz w:val="22"/>
          <w:szCs w:val="22"/>
        </w:rPr>
        <w:t>В завершении семинара вожатые заслушали отчеты о работе по планам самообразования Гончаровой О.А.  по теме «Роль ДОО в создании единого воспитательного  пространства школы» и Раскиной Н.Г., старшей вожатой К-Октябрьской СОШ по теме  «Портфолио – как современная технология накопления достиж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одя итог семинара, все сошлись на мнении, что именно старшие вожатые становятся организаторами общественно-полезной, творческой  деятельности в детском коллективе, способствуют развитию самоуправления, поддерживают детские инициативы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какие бы технологии не использовали старшие вожатые  в своей деятельности, если они не будут прислушиваться к тому, что говорят их воспитанники, что они чувствуют, то удачного тандема не буд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тся поблагодарить администрацию школы за гостеприимство и теплую встреч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лдашова Т.А., методист ДП и Ш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30:00Z</dcterms:created>
  <dc:creator>Customer</dc:creator>
  <dc:description/>
  <cp:keywords/>
  <dc:language>en-US</dc:language>
  <cp:lastModifiedBy>Customer</cp:lastModifiedBy>
  <cp:lastPrinted>2012-12-10T14:48:00Z</cp:lastPrinted>
  <dcterms:modified xsi:type="dcterms:W3CDTF">2013-05-18T05:10:00Z</dcterms:modified>
  <cp:revision>6</cp:revision>
  <dc:subject/>
  <dc:title>Семинар со старшими вожатыми</dc:title>
</cp:coreProperties>
</file>