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 вечера-встречи с воинами-афганц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ремя выбрало нас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цене стол,   на столе цветы.  Горит свеч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езентация 1 «Афганистан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дравствуйте, дорогие друзья, уважаемые  гости! Наша встреча не случайна, она посвящена 25-летию вывода советских войск из Афганиста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5 декабря 1979 года в 15.00  московского времени государственную границу СССР пересекли воздушно-десантная дивизия, военно-транспортные самолёты, инженерные части, в повышенной готовности стали мотострелковые дивизии Краснознамённого военного округа. Начался ввод ограниченного контингента советских войск на территорию Афганистана, через Кушку – на Герат и Кандагар, а дальше на Кабу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первых дней войны из-за высоких гор Гиндукуша    не поступало почти никаких сведений, лишь воздушные «чёрные тюльпаны», доставлявшие гробы, напоминали, что там идёт настоящая война и нашим ребятам служба выпала не из лёгких... Военные действия  в Афганистане продлились сто тринадцать месяцев, 3285 д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ло, до боли мало, если задуматься над историей и судьбой человечества. Тогда, до декабря 1979 года, всё было так же, как всегда.   Мальчишки учились, работали, бегали на дискотеки, влюбляли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друг… Эта страшная, чудовищная, чужая война... Афганская вой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чера мальчишки выпускной гуля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омился стол от всяческих сла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в ночь подруги им судьбу гадали -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гадали тысячу пу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 выпала всем дальняя дорог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ужую, неизвестную стра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нашлось другой судьбы у Бог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м эта - через страшную войну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им пришлось испить ее до кра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, обманув в письме отца и ма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л, не на бой - «по делу» вылетаем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жестокой сече к смерти привыкать.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х уносили «Черные тюльпа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в небо - к Богу в девятнадцать лет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землю предков дрались там душман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мы за что? Никто не даст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сня «Зажгите свечи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вернулись парни. Поседе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сердца - боевые орде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шрамы - как отметины - на те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 душах - не кончается вой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 снах - опять восстанет из моги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т, на твоих глазах погибший др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найдется в целом мире сил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б разорвать порочный этот круг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ша сегодняшняя встреча — дань памяти всем, кто причастен к героической и трагической афганской войне, которая длилась в два раза дольше, чем Великая Отечественная. Её долго замалчивали. Дозировали правду о героях и потерях. Даже плакать над могилами не разрешали. Скупились на орде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том эта война прорвалась стихами и песнями, трагическими, светлыми и мужественными. Сегодня мы их услышим. Как солдаты, вернувшиеся из боя, расскажут нам о мужестве и силе духа человеческ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Слайдов док. видеофильма «Пришел приказ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подходит к гостя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х, кто служил в Афганистане, мы узнаем не только по орденским нашивкам на штатской одежде…Мы узнаем их по спокойным и твёрдым лицам. Это люди, на которых всегда можно положиться. Каждому хотелось бы иметь таких друзей, братьев, отцов, дедов. Сегодня в этом зале присутствуют  ученики нашей школы, которые участвовали в  афганской войне. Попросим их  поделиться своими воспоминан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дравствуйте назовите, пожалуйста, себя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ите, сколько лет вам было, когда вы волею судьбы  попали в Афганистан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гли   вы тогда представить себе, что вас там жде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вам пришлось  воевать, служа в Афганистане? Как вас встретила эта стран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времени вы воевали? Что вас больше всего поразило   там?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Что самое ценное, на ваш взгляд,  вы вынесли из афганской войн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Что бы вы хотели пожелать своим детям, своим сыновьям, которым, быть может, придется служить в российской арм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дущий 1. Если останусь живым на вой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Встречусь с тобой я в родной сторо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Только пока я воюю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Ты не забудь обо мне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ы писали родным  в своих письмах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  вопрос, зачем и кому нужна была эта война, нет, и не может быть однозначного ответа.       У этой войны небольшая история. Она почти еще не написана. Но у неё есть свидетели. И они хотят быть услышанными. Они хотят быть нужными правде и памя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 предоставляется    – председателю  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ущий 1. Для вас поют 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5 февраля 1989 года. Последним по мосту Дружбы через Амударью покидал Афганистан батальон 201-й дивизии.  Перед выходом Борис  Громов, командующий 40-й армией, построил батальон и, зная, что с ним уже больше не придется встречаться, поблагодарил всех бойцов и сказал, что в этот особенный день батальон разведки 201-й дивизии войдет в историю как последнее подразделение советских войск, покинувшее территорию Афганистана.  Замыкал эту огромную колонну командующий   Герой Советского Союза генерал-лейтенант Борис Всеволодович Громов. Всю свою боль вложил этот мужественный человек вот в такие стро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ница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ша боль и опасений те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 вашими тревогами слилис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конец настал последний ден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конец его мы дождали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то вставал, кто падал под огнё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 судьбы не спросишь что — ком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вять лет вы жили этим днё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вять лет с боями шли к н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к измерить боль горячих ран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легчить как горе матере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удет сердце жечь Афганиста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в объятьях Родины сво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  Гром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истории каждого государства есть свои войны…, а у каждого народа есть герои этих войн. И нам ли судить о праведности или неправедности давно оставшихся в истории войн.  Раны одинаково болят. Мы ушли из Афганистана. Но не все пули извлечены. И эта рана заживёт нескоро. И мы обязаны помнить и чтить тех, кто честно выполнил приказ, чтобы война для них, наконец, закончила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Расскажите, как вы встретили известие о выводе наших войск из Афганиста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гласно статистике в Афганистане каждый день погибало 4 человека. Самым гибельным годом оказался 1984 – погибло 2434 человека. До 1985 года военкоматам предписывалось следить за тем, чтобы на памятниках погибшим была написана единая фраза: «Погиб при исполнении служебных обязанностей». С началом перестройки смягчилась цензура, и разрешилось писать: «Погиб при выполнении интернационального долг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резентация о Шабанове и Попков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 время присутствия советского контингента в Афганистане погибли  около  15 тысяч человек  из числа советских военнослужащих, почти 50 тысяч были ранены, более 300 человек до сих пор считаются без вести пропавшими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адемик  А.Д.Сахаров как-то сказал: «У меня есть мечта - поставить два совершенно одинаковых памятника: Первому и Последнему погибшим в Афганской войне. Первый - это майор Бизюков, военный советник, убит в марте 1979 года. Последний - младший сержант Ляхович Игорь из Донецка, погиб 7 февраля 1989 года. И цифры на надгробьях «1» и «14453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 у нас в районе есть герои этой долгой и страшной войны, всего их насчитывается  66 человек, наших земляков-октябрьцев, воевали в Афгане. И слава Богу, что все они вернулись домой живыми. Но погибло   два человека – Попков Сергей Григорьевич, Шабанов Юрий Васильевич. Медаль «За Отвагу» получили 6 человек, медаль «За боевые заслуги» - 1 человек, медаль «За охрану государственной границы»- 4 человека, орден «Красной звезды»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Презентация о воинах-интернационалистах сел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амять о тех, кто погиб в Афганистане, выполняя   воинский, человеческий и интернациональный долг,  объявляется Минута молчания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Ученики зажигают свечи в память о погибших в Афганистане. Звучит метроном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еник.                                     Пр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было только двадц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жизнь не обеща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ок, не надо плака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авду защища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былись наши пла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йна прожгла сердц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риный вой душма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вался в сон бойц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горали вертолет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ови стальной клин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ывались мы на взлет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лачь, терпи, сыно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солнце выжигал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й манил мираж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мерть в руках сжима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илы - весь пейзаж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ак хотел победы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наю слово ДОЛГ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а гробах - бере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лачь гитары смол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сках моя моги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упился клин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смерть глядит уныл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лачь, терпи, сыно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али не наде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на отводит взо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реляны бере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лазах - немой уко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ел - не оглянул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жизнь. Один рыв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и, что не вернулс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и. Не плачь, сынок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пасибо вам, воины-афганцы, за то, что показали всем нам пример мужества, стойкости, бескорыстной любви к Родине и настоящей мужской дружбы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ченики вручают живые цветы приглашенным гостям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ы гордимся Вами, и сколько бы времени не прошло - будем помнить! Ведь это наша история. Без прошлого не бывает будущего. А нам с Вами ещё жить и жить.  Спасибо всем, кто принял участие в нашей встрече, кто поделился своими воспоминаниями. Мы уверены, что эта первая встреча с Вами, дорогие воины-афганцы, в стенах нашего Дома пионеров и школьников  не последня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1.        Люди, перестаньте барабаны слушат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Люди, будем живы в море и на суш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истребление - участь не из лучших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Зачехлите пушки! Расчехлите душ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ы говорим Вам: до новых интересн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dmin</dc:creator>
  <dc:description/>
  <cp:keywords/>
  <dc:language>en-US</dc:language>
  <cp:lastModifiedBy>Admin</cp:lastModifiedBy>
  <cp:lastPrinted>2014-02-06T15:58:00Z</cp:lastPrinted>
  <dcterms:modified xsi:type="dcterms:W3CDTF">2014-02-06T10:58:00Z</dcterms:modified>
  <cp:revision>9</cp:revision>
  <dc:subject/>
  <dc:title/>
</cp:coreProperties>
</file>