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4"/>
        </w:rPr>
        <w:t>по организации воспитывающей деятельности в оздоровительных лагерях всех типов (лето - 20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)</w:t>
      </w:r>
    </w:p>
    <w:p>
      <w:pPr>
        <w:pStyle w:val="Normal"/>
        <w:spacing w:before="120" w:after="0"/>
        <w:ind w:left="65" w:right="65" w:firstLine="655"/>
        <w:jc w:val="both"/>
        <w:rPr/>
      </w:pPr>
      <w:r>
        <w:rPr>
          <w:sz w:val="28"/>
          <w:szCs w:val="28"/>
        </w:rPr>
        <w:t xml:space="preserve">В условиях динамики современных экономических и социальных процессов постоянно увеличивается нагрузка на школьников, которым необходим полноценный отдых. </w:t>
      </w:r>
    </w:p>
    <w:p>
      <w:pPr>
        <w:pStyle w:val="Normal"/>
        <w:spacing w:before="120" w:after="0"/>
        <w:ind w:left="65" w:right="65" w:firstLine="655"/>
        <w:jc w:val="both"/>
        <w:rPr/>
      </w:pPr>
      <w:r>
        <w:rPr>
          <w:sz w:val="28"/>
          <w:szCs w:val="28"/>
        </w:rPr>
        <w:t xml:space="preserve">Проблему оздоровления и полноценного отдыха детей эффективно решают детские оздоровительные лагеря. Однако в летний период важным является не только решение задач оздоровления и отдыха детей, но и организация воспитательного процесса, поскольку непрерывность воспитания позволяет повысить эффективность воспитательных воздействий. </w:t>
      </w:r>
    </w:p>
    <w:p>
      <w:pPr>
        <w:pStyle w:val="Normal"/>
        <w:spacing w:before="120" w:after="0"/>
        <w:ind w:left="65" w:right="65" w:firstLine="655"/>
        <w:jc w:val="both"/>
        <w:rPr/>
      </w:pPr>
      <w:r>
        <w:rPr>
          <w:sz w:val="28"/>
          <w:szCs w:val="28"/>
        </w:rPr>
        <w:t>Поэтому организация воспитательного процесса в условиях детского оздоровительного лагеря, которой активно занимаются воспитатели, психологи и социальные педагоги,  сегодня становится всё более актуальной. Идеи укрепления здоровья, образования детей рассматриваются в единстве и составляют основу концепции летнего отдыха детей и подростков в Оренбуржье.</w:t>
      </w:r>
    </w:p>
    <w:p>
      <w:pPr>
        <w:pStyle w:val="Heading1"/>
        <w:spacing w:before="120" w:after="0"/>
        <w:ind w:right="-143" w:firstLine="709"/>
        <w:jc w:val="both"/>
        <w:rPr>
          <w:caps/>
        </w:rPr>
      </w:pPr>
      <w:r>
        <w:rPr>
          <w:b w:val="false"/>
        </w:rPr>
        <w:t xml:space="preserve">Решение задач организации жизни детей в оздоровительном лагере регламентируют Закон РФ  «Об образовании», Закон РФ  </w:t>
      </w:r>
      <w:r>
        <w:rPr>
          <w:b w:val="false"/>
          <w:iCs/>
        </w:rPr>
        <w:t>«О внесении изменений в Федеральный Закон «Об основных гарантиях прав ребенка в Российской Федерации» (№ 170-ФЗ от 21.12.04г.)</w:t>
      </w:r>
      <w:r>
        <w:rPr>
          <w:b w:val="false"/>
          <w:bCs w:val="false"/>
          <w:iCs/>
        </w:rPr>
        <w:t xml:space="preserve">, </w:t>
      </w:r>
      <w:r>
        <w:rPr>
          <w:b w:val="false"/>
        </w:rPr>
        <w:t xml:space="preserve"> приоритетные направления </w:t>
      </w:r>
      <w:r>
        <w:rPr>
          <w:b w:val="false"/>
          <w:bCs w:val="false"/>
        </w:rPr>
        <w:t xml:space="preserve">образовательной инициативы «Наша новая школа», современной Концепции духовно-нравственного воспитания детей, </w:t>
      </w:r>
      <w:r>
        <w:rPr/>
        <w:t xml:space="preserve"> </w:t>
      </w:r>
      <w:r>
        <w:rPr>
          <w:rStyle w:val="1"/>
          <w:b/>
          <w:szCs w:val="28"/>
        </w:rPr>
        <w:t>Указ Губернатора Оренбургской области «Об организации отдыха, оздоровления и занятости детей и подростков Оренбургской области в 201</w:t>
      </w:r>
      <w:r>
        <w:rPr>
          <w:rStyle w:val="1"/>
          <w:b/>
          <w:szCs w:val="28"/>
          <w:lang w:val="en-US"/>
        </w:rPr>
        <w:t>3</w:t>
      </w:r>
      <w:r>
        <w:rPr>
          <w:rStyle w:val="1"/>
          <w:b/>
          <w:szCs w:val="28"/>
        </w:rPr>
        <w:t xml:space="preserve"> году» (№ ……-ук от …………г), </w:t>
      </w:r>
      <w:r>
        <w:rPr/>
        <w:t>"</w:t>
      </w:r>
      <w:r>
        <w:rPr>
          <w:b w:val="false"/>
        </w:rPr>
        <w:t>Конвенция о правах ребенка" (1989 г.), "Всемирная декларация об обеспечении выживания, защиты и развития детей" (1990 г.), «Типовое положение о детском оздоровительном лагере», Концепция  «Воспитание Оренбуржца  XXI века»</w:t>
      </w:r>
      <w:r>
        <w:rPr>
          <w:caps/>
        </w:rPr>
        <w:t xml:space="preserve"> </w:t>
      </w:r>
      <w:r>
        <w:rPr>
          <w:b w:val="false"/>
        </w:rPr>
        <w:t>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На протяжении последнего ряда лет министерством образования Оренбургской области проводится определенная работа в сфере организации детского отдыхи и оздоровлени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каждым годом предъявляются все более серьезные требования к содержательной части летнего отдыха. Летний отдых рассматривается как особая сфера воспитательно-оздоровительной деятельности, направленная на разработку и  внедрение современных личностно-ориентированных технологий в рамках организации воспитательной деятельности с детьми.  </w:t>
      </w:r>
    </w:p>
    <w:p>
      <w:pPr>
        <w:pStyle w:val="Western"/>
        <w:spacing w:lineRule="auto" w:line="240" w:before="12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временных условиях важны воспитательные возможности различных видов деятельности,  которые определяются тем, что являются объектом социально-педагогического проектирования.  </w:t>
      </w:r>
    </w:p>
    <w:p>
      <w:pPr>
        <w:pStyle w:val="Western"/>
        <w:spacing w:lineRule="auto" w:line="240" w:before="120" w:after="0"/>
        <w:ind w:firstLine="70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анный подход  предполагает последовательное выявление проблем и трудностей каждого участника смен, определение нормативно-прогнозтической модели  отдыхающего  с учетом его личностных потенциалов, разработку конкретных целевых программ, в рамках которых удовлетворяются социальные и духовные потребности, происходит трансляция ценностей, проигрываются социальные роли, осваиваются нормы и правила поведения. </w:t>
      </w:r>
    </w:p>
    <w:p>
      <w:pPr>
        <w:pStyle w:val="Normal"/>
        <w:spacing w:before="120" w:after="0"/>
        <w:ind w:left="65" w:right="65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детских оздоровительных лагерей области сегодня  приоритетны следующие положения:</w:t>
      </w:r>
    </w:p>
    <w:p>
      <w:pPr>
        <w:pStyle w:val="Normal"/>
        <w:numPr>
          <w:ilvl w:val="0"/>
          <w:numId w:val="6"/>
        </w:numPr>
        <w:spacing w:before="120" w:after="0"/>
        <w:ind w:left="684" w:right="65" w:hanging="360"/>
        <w:rPr/>
      </w:pPr>
      <w:r>
        <w:rPr>
          <w:sz w:val="28"/>
          <w:szCs w:val="28"/>
        </w:rPr>
        <w:t>детские оздоровительные лагеря Оренбуржья являются частью социальной среды, в которой дети реализуют свои возможности, потребности в индивидуальной, физической и социальной компенсации;</w:t>
      </w:r>
    </w:p>
    <w:p>
      <w:pPr>
        <w:pStyle w:val="Normal"/>
        <w:numPr>
          <w:ilvl w:val="0"/>
          <w:numId w:val="6"/>
        </w:numPr>
        <w:spacing w:before="120" w:after="0"/>
        <w:ind w:left="684" w:right="65" w:hanging="360"/>
        <w:jc w:val="both"/>
        <w:rPr/>
      </w:pPr>
      <w:r>
        <w:rPr>
          <w:sz w:val="28"/>
          <w:szCs w:val="28"/>
        </w:rPr>
        <w:t>комплексное оптимальное сочетание образовательных и оздоровительных технологий определяет   новый характер оздоровительно-образовательной среды - адаптивный и здоровьесберегающий</w:t>
      </w:r>
    </w:p>
    <w:p>
      <w:pPr>
        <w:pStyle w:val="2"/>
        <w:numPr>
          <w:ilvl w:val="0"/>
          <w:numId w:val="6"/>
        </w:numPr>
        <w:spacing w:before="120" w:after="0"/>
        <w:rPr/>
      </w:pPr>
      <w:r>
        <w:rPr>
          <w:szCs w:val="28"/>
        </w:rPr>
        <w:t>главным показателем эффективности деятельности детского лагеря  являются ключевые компетентности  -  физическая, коммуникативная, эмоциональная.</w:t>
      </w:r>
    </w:p>
    <w:p>
      <w:pPr>
        <w:pStyle w:val="Normal"/>
        <w:numPr>
          <w:ilvl w:val="0"/>
          <w:numId w:val="6"/>
        </w:numPr>
        <w:spacing w:before="120" w:after="0"/>
        <w:ind w:left="684" w:right="65" w:hanging="360"/>
        <w:jc w:val="both"/>
        <w:rPr/>
      </w:pPr>
      <w:r>
        <w:rPr>
          <w:sz w:val="28"/>
          <w:szCs w:val="28"/>
        </w:rPr>
        <w:t>детские оздоровительные лагеря характеризуют предметно-практическую деятельность, конкретные жизненные ситуации, которые помогают познать ребенка, выстроить отношения между детьми, детьми и взрослы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держательной стороне жизнедеятельности участников смены следует особо выделить несколько аспе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здоровительный отдых детей как мощный аккумулятор «зарядки» и «разрядки»: психической, нравственной, этической, эстетической, физической. Ибо в системе организованного отдыха действует принцип преемственности и непрерывности общения, воспитания, способствующий всестороннему раскрытию и развитию.</w:t>
      </w:r>
    </w:p>
    <w:p>
      <w:pPr>
        <w:pStyle w:val="Normal"/>
        <w:spacing w:before="120" w:after="0"/>
        <w:ind w:firstLine="519"/>
        <w:jc w:val="both"/>
        <w:rPr/>
      </w:pPr>
      <w:r>
        <w:rPr>
          <w:sz w:val="28"/>
          <w:szCs w:val="28"/>
        </w:rPr>
        <w:t>Определение лагеря как оздоровительно-образовательного на первое место выдвинуло задачу внедрения инновационных направлений деятельности, где исходным источником выступает все же здоровье ребенка - физическое и психологическое. Комплексное оптимальное сочетание образовательных и оздоровительных технологий определяет и новый характер оздоровительно-образовательной среды - адаптивный и здоровьесберегающий. Это и оптимальный двигательный режим,  и закаливание, и сбалансированное питание, рациональный суточный распорядок, соответствие окружающей среды гигиеническим нормативам, гигиенические навыки и правильный образ жизни (в том числе антиалкогольный и антинаркотический)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 xml:space="preserve">Организация воспитательных мероприятий в новых современных условиях приобретает все большую значимость, т.к. через досуговые мероприятия и общение в неформальной обстановке детского оздоровительного лагеря педагоги способны максимально воздействовать на личность ребёнка. Общество желает воспитать людей, достойных будущего, на достаточно высоком уровне, а для этого нужны профессионалы своего дела. Возрастает потребность в развитии и совершенствовании профессиональных компетентностей в рамках досуговой деятельности у педагогических кадров лагеря. 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Как показывает практика, проводимые в лагерях мероприятия чаще всего проводятся с целью развлечения и не несут педагогической  нагрузки. При правильно организованной деятельности детский оздоровительный лагерь располагает благоприятной атмосферой не только для воспитания, а также и для самовоспитания и самопознания. Все большую значимость  для детей и подростков приобретает возможность   освоить современные формы организации отдыха, сформировать умения развлекать и развлекаться, заложить основы культуры отдыха, развлечений, досуга.</w:t>
      </w:r>
    </w:p>
    <w:p>
      <w:pPr>
        <w:pStyle w:val="2"/>
        <w:spacing w:before="120" w:after="0"/>
        <w:ind w:left="0" w:firstLine="720"/>
        <w:rPr/>
      </w:pPr>
      <w:r>
        <w:rPr>
          <w:szCs w:val="28"/>
        </w:rPr>
        <w:t>Не меньшую роль в условиях детского оздоровительного учреждения играет и профильное обучение, позволяющее за счет изменений в структуре, содержании и организации образовательного процесса в условиях лагеря более полно учитывать интересы, склонности и способности участников смен, создавать условия для обучения в соответствии с их профессиональными интересами и намерениями и намерениями в отношении продолжения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звитие детского самоуправления остается одной из важных воспитательных задач в рамках детского лагеря, так как оно предполагает включение ребят в решении проблем отряда, лагеря, дет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позиция в решении управленческих проблем. Должна быть создана обстановка, при которой каждый ребенок ощущает сопричастность к решению задач, стоящих перед коллективом. Развитие самоуправления помогает почувствовать всю сложность социальных отношений, способствует формированию социальной активности, развитию лидерства. Особое место в организации жизнедеятельности лагеря могут занять временные детские общественные организации.  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Другая важная особенность жизни в лагере - возможность постоянного общения с природой. Обстановка совместного проживания детей в группе сверстников позволяет обучать их нормам социальной жизни, поведению в коллективе, культуре взаимоотношений, располагает к раскрытию способностей детей, проявлению инициативы, способствует приобщению к духовности, усвоению принципа безопасного и здорового образа жизни. Такие возможности редко где еще можно найти. Задача педагогов в детском лагере – реализация этих возможностей. 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Идеи выживания, укрепления здоровья, образования детей рассматриваются в единстве и составляют основу концепции летнего отдыха детей.</w:t>
      </w:r>
    </w:p>
    <w:p>
      <w:pPr>
        <w:pStyle w:val="Western"/>
        <w:spacing w:lineRule="auto" w:line="240" w:before="12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этой связи требуется:</w:t>
      </w:r>
    </w:p>
    <w:p>
      <w:pPr>
        <w:pStyle w:val="Western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ереосмыслить  роль лагеря,  как учреждения дополнительного образования, как одного из основных социальных институтов сферы </w:t>
      </w:r>
      <w:bookmarkStart w:id="0" w:name="YANDEX_77"/>
      <w:bookmarkEnd w:id="0"/>
      <w:r>
        <w:rPr>
          <w:rStyle w:val="Highlight"/>
          <w:b/>
          <w:bCs/>
          <w:color w:val="000000"/>
          <w:sz w:val="28"/>
          <w:szCs w:val="28"/>
        </w:rPr>
        <w:t> организации </w:t>
      </w:r>
      <w:r>
        <w:rPr>
          <w:b w:val="false"/>
          <w:bCs w:val="false"/>
          <w:color w:val="000000"/>
          <w:sz w:val="28"/>
          <w:szCs w:val="28"/>
        </w:rPr>
        <w:t xml:space="preserve"> свободного времени </w:t>
      </w:r>
      <w:bookmarkStart w:id="1" w:name="YANDEX_78"/>
      <w:bookmarkEnd w:id="1"/>
      <w:r>
        <w:rPr>
          <w:rStyle w:val="Highlight"/>
          <w:b/>
          <w:bCs/>
          <w:color w:val="000000"/>
          <w:sz w:val="28"/>
          <w:szCs w:val="28"/>
        </w:rPr>
        <w:t> детей </w:t>
      </w:r>
      <w:r>
        <w:rPr>
          <w:b w:val="false"/>
          <w:bCs w:val="false"/>
          <w:color w:val="000000"/>
          <w:sz w:val="28"/>
          <w:szCs w:val="28"/>
        </w:rPr>
        <w:t xml:space="preserve"> и подростков в области, обогатить его  ресурсную базу и сделать его тем самым действенным механизмом развития личности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разрабатывать  разные формы летнего отдыха с различными источниками финансирования;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еть профильных лагерей и смен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устанавливать  связи между образовательной деятельностью школы, учреждений дополнительного образования и летних детских лагерей; </w:t>
      </w:r>
    </w:p>
    <w:p>
      <w:pPr>
        <w:pStyle w:val="Western"/>
        <w:numPr>
          <w:ilvl w:val="0"/>
          <w:numId w:val="3"/>
        </w:numPr>
        <w:spacing w:lineRule="auto" w:line="240" w:before="12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Highlight"/>
          <w:b/>
          <w:bCs/>
          <w:color w:val="000000"/>
          <w:sz w:val="28"/>
          <w:szCs w:val="28"/>
        </w:rPr>
        <w:t> </w:t>
      </w:r>
      <w:r>
        <w:rPr>
          <w:rStyle w:val="Highlight"/>
          <w:b/>
          <w:bCs/>
          <w:color w:val="000000"/>
          <w:sz w:val="28"/>
          <w:szCs w:val="28"/>
        </w:rPr>
        <w:t xml:space="preserve">культивировать </w:t>
      </w:r>
      <w:r>
        <w:rPr>
          <w:b w:val="false"/>
          <w:color w:val="000000"/>
          <w:sz w:val="28"/>
          <w:szCs w:val="28"/>
        </w:rPr>
        <w:t>идеи гармоничного соединения с природой, романтики,  сочетания коллективистских начал и практической направленности детских лагерей прошлого века, а также  бережного, гуманистического отношения к личности каждого ребенка;</w:t>
      </w:r>
    </w:p>
    <w:p>
      <w:pPr>
        <w:pStyle w:val="Western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птимизировать личностное развитие </w:t>
      </w:r>
      <w:r>
        <w:rPr>
          <w:rStyle w:val="Highlight"/>
          <w:b/>
          <w:bCs/>
          <w:color w:val="000000"/>
          <w:sz w:val="28"/>
          <w:szCs w:val="28"/>
        </w:rPr>
        <w:t> детей и подростков </w:t>
      </w:r>
      <w:r>
        <w:rPr>
          <w:b w:val="false"/>
          <w:bCs w:val="false"/>
          <w:color w:val="000000"/>
          <w:sz w:val="28"/>
          <w:szCs w:val="28"/>
        </w:rPr>
        <w:t xml:space="preserve"> в условиях </w:t>
      </w:r>
      <w:r>
        <w:rPr>
          <w:rStyle w:val="Highlight"/>
          <w:b/>
          <w:bCs/>
          <w:color w:val="000000"/>
          <w:sz w:val="28"/>
          <w:szCs w:val="28"/>
        </w:rPr>
        <w:t xml:space="preserve"> ДОЛ, предполагающее  </w:t>
      </w:r>
      <w:r>
        <w:rPr>
          <w:b w:val="false"/>
          <w:bCs w:val="false"/>
          <w:color w:val="000000"/>
          <w:sz w:val="28"/>
          <w:szCs w:val="28"/>
        </w:rPr>
        <w:t xml:space="preserve">совершенствование творческих задатков участников смен, формирование системы </w:t>
      </w:r>
      <w:r>
        <w:rPr>
          <w:rStyle w:val="Highlight"/>
          <w:b/>
          <w:bCs/>
          <w:color w:val="000000"/>
          <w:sz w:val="28"/>
          <w:szCs w:val="28"/>
        </w:rPr>
        <w:t> новых </w:t>
      </w:r>
      <w:r>
        <w:rPr>
          <w:b w:val="false"/>
          <w:bCs w:val="false"/>
          <w:color w:val="000000"/>
          <w:sz w:val="28"/>
          <w:szCs w:val="28"/>
        </w:rPr>
        <w:t xml:space="preserve"> социальных связей, предлагающих широкий спектр форм работы, позволяющих учесть все аспекты жизни и деятельности </w:t>
      </w:r>
      <w:r>
        <w:rPr>
          <w:rStyle w:val="Highlight"/>
          <w:b/>
          <w:bCs/>
          <w:color w:val="000000"/>
          <w:sz w:val="28"/>
          <w:szCs w:val="28"/>
        </w:rPr>
        <w:t> ребенка;</w:t>
      </w:r>
    </w:p>
    <w:p>
      <w:pPr>
        <w:pStyle w:val="Western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отказаться от ненужного единообразия - </w:t>
      </w:r>
      <w:r>
        <w:rPr>
          <w:b w:val="false"/>
          <w:bCs w:val="false"/>
          <w:color w:val="000000"/>
          <w:sz w:val="28"/>
          <w:szCs w:val="28"/>
        </w:rPr>
        <w:t xml:space="preserve"> искать </w:t>
      </w:r>
      <w:bookmarkStart w:id="2" w:name="YANDEX_76"/>
      <w:bookmarkEnd w:id="2"/>
      <w:r>
        <w:rPr>
          <w:rStyle w:val="Highlight"/>
          <w:b/>
          <w:bCs/>
          <w:color w:val="000000"/>
          <w:sz w:val="28"/>
          <w:szCs w:val="28"/>
        </w:rPr>
        <w:t> новые </w:t>
      </w:r>
      <w:r>
        <w:rPr>
          <w:b w:val="false"/>
          <w:bCs w:val="false"/>
          <w:color w:val="000000"/>
          <w:sz w:val="28"/>
          <w:szCs w:val="28"/>
        </w:rPr>
        <w:t xml:space="preserve"> формы воспитательной деятельности на основе</w:t>
      </w:r>
      <w:r>
        <w:rPr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вторских программ организации летнего отдыха детей и подростков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создавать условия для педагогического творчества коллективов. </w:t>
      </w:r>
    </w:p>
    <w:p>
      <w:pPr>
        <w:pStyle w:val="A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Министерство образования Оренбургской области обращает внимание руководителей органов образования, начальников оздоровительных лагерей на </w:t>
      </w:r>
      <w:r>
        <w:rPr>
          <w:rStyle w:val="StrongEmphasis"/>
          <w:b w:val="false"/>
          <w:sz w:val="28"/>
          <w:szCs w:val="28"/>
        </w:rPr>
        <w:t xml:space="preserve">совершенствования содержательной стороны детского отдых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работа с детьми и подростками в период лета должна быть разноплановой,  многообразной и содержательной, направленная на воспитание у них  осознания ценности здорового образа жизни, образованности, культуры общения и поведения, активной гражданской позиции, художественного вкуса, любви к прекрасному, направленная на профессиональную ориентацию детей, на развитие ключевых компетенций, в том числе -  лидерских способностей и конкурентоспособ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в работе лагерных смен рекомендуется использовать методики: </w:t>
      </w:r>
      <w:r>
        <w:rPr>
          <w:bCs/>
          <w:sz w:val="28"/>
          <w:szCs w:val="28"/>
        </w:rPr>
        <w:t>коллективного творческого дела, детского самоуправ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циального проектирования</w:t>
      </w:r>
      <w:r>
        <w:rPr>
          <w:sz w:val="28"/>
          <w:szCs w:val="28"/>
        </w:rPr>
        <w:t xml:space="preserve">, широкий спектр </w:t>
      </w:r>
      <w:r>
        <w:rPr>
          <w:bCs/>
          <w:sz w:val="28"/>
          <w:szCs w:val="28"/>
        </w:rPr>
        <w:t xml:space="preserve">досуговых </w:t>
      </w:r>
      <w:r>
        <w:rPr>
          <w:sz w:val="28"/>
          <w:szCs w:val="28"/>
        </w:rPr>
        <w:t xml:space="preserve"> методик (конкурсные программы, игровые разлекательно-познавательные мероприятия, турниры, викторины, акции, операции, пресс-бои, дискуссии, фестивали,   шоу-программы, игровые программы, малые и большие сюжетно-ролевые игры, игры-путешествия, «огоньки», устные журналы, конкурсы детского мастерства, клубы по интересам «Я – сам!», фестивали и ярмарки профессий, эстафеты полезных дел и т.п.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необходимо создать условия для развития системы мастерских,  кружков и студий по интересам, где дети  не только могут заниматься любимым делом, совершенствовать свое мастерство в различных областях (художественно-эстетической, спортивной, краеведческой, туристической и др.), но и получать дополнительное образование в соответствии с требованиями сегодняшнего дн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необходимо продумать и подготовить систему общих дел смены, связанных с памятными событиями истории отечества, родного края,  исходя из приоритетных направлений работы этого года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ять пристальное внимание организации воспитательной работы на уровне отряда, шире использовать потенциал и самостоятельность детей и подростков в организации и проведении отрядных де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ктивнее проводить работу по повышению профессионального мастерства педагогических кадров в рамках организации летнего отдыха детей и подростк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уделять больше внимания созданию положительного имиджа детского оздоровительного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еятельность летних оздоровительных учреждений  области должна быть направлена на реализацию основных идей Конвенции о правах ребенка, которая в условиях лагеря может проводиться на нескольких уровнях, предполагая последовательный переход к новой этике отношений взрослых к детя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оспитательная работа в детском оздоровительном лагере может осуществляться по следующим направления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 -  воспитание чувства гражданского достоинства россиянина, Оренбуржца, уважения к памяти защитников Отечества, героической истории государства и своей малой Родины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гражданское</w:t>
      </w:r>
      <w:r>
        <w:rPr>
          <w:sz w:val="28"/>
          <w:szCs w:val="28"/>
        </w:rPr>
        <w:t xml:space="preserve"> - воспитание чувства ответственности перед собой и другими,  чувства гордости за достижения своих сограждан, земляков, родителей, воспитание правовой культуры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на основе русского искусства, литературы, живописи, музыки, балета, архитектуры, народного творчества, фольклора, народных промыслов и т.д.; обрядов, обычаев  и игр народов Оренбуржья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физкультурно-спортивное</w:t>
      </w:r>
      <w:r>
        <w:rPr>
          <w:sz w:val="28"/>
          <w:szCs w:val="28"/>
        </w:rPr>
        <w:t xml:space="preserve"> -  воспитание культуры спорта,  туризма, как фактора оздоровления; развитие двигательной деятельнос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экологическое</w:t>
      </w:r>
      <w:r>
        <w:rPr>
          <w:sz w:val="28"/>
          <w:szCs w:val="28"/>
        </w:rPr>
        <w:t xml:space="preserve"> - активное общение с родной природой, воспитание бережного отношение к ней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просветительское</w:t>
      </w:r>
      <w:r>
        <w:rPr>
          <w:sz w:val="28"/>
          <w:szCs w:val="28"/>
        </w:rPr>
        <w:t xml:space="preserve"> - работа по формированию у детей культуры и навыков здорового образа жизни и санитарно-просветительская работа, повседневное гигиеническое воспитание и образовани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профориентационное</w:t>
      </w:r>
      <w:r>
        <w:rPr>
          <w:sz w:val="28"/>
          <w:szCs w:val="28"/>
        </w:rPr>
        <w:t xml:space="preserve"> -  воспитание уважения к различным востребованным сегодня профессиям и видам трудовой деятельности, допрофессиональная подготовка и повышение профессионального мастерства в различных видах деятельнос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трудовое и общественно-полезное</w:t>
      </w:r>
      <w:r>
        <w:rPr>
          <w:sz w:val="28"/>
          <w:szCs w:val="28"/>
        </w:rPr>
        <w:t xml:space="preserve">  - воспитание уважения к людям труда, творческого отношения к труду, как к основе развития человек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культурологическое</w:t>
      </w:r>
      <w:r>
        <w:rPr>
          <w:sz w:val="28"/>
          <w:szCs w:val="28"/>
        </w:rPr>
        <w:t xml:space="preserve"> - воспитание вкуса и чувства любви к прекрасному, не только в музыке, искусстве, литературе, но и в общении, одежде и т.д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  <w:sz w:val="28"/>
          <w:szCs w:val="28"/>
        </w:rPr>
        <w:t>лидерское</w:t>
      </w:r>
      <w:r>
        <w:rPr>
          <w:sz w:val="28"/>
          <w:szCs w:val="28"/>
        </w:rPr>
        <w:t xml:space="preserve">  - работа  по формированию и развитию организаторских качеств, умений и навыков самоопределения, саморазвития и самовыражен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номическое</w:t>
      </w:r>
      <w:r>
        <w:rPr>
          <w:sz w:val="28"/>
          <w:szCs w:val="28"/>
        </w:rPr>
        <w:t xml:space="preserve"> - работа по формированию и  развитию менеджерских  и предпринимательских навыков и д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имерной программы лагеря с дневным пребыванием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название лаге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 (почему лагерь с дневным пребыванием? Что приобретут дети, посещая ваш лагерь, что вы им предлагаете?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, на основе которых реализуется програм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вор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уман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мократ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верия и поддер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сновные формы реализации программы (тренировки, соревнования, учебные занятия, праздники, конкурсы, линейки, кружковые занятия, прогулки, экскурсии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фера деятельности детей в лагере с дневным пребыв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роки действия программы (краткосрочная, долгосроч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Финансирование ( За счет Регионального отделения Фонда соц. страхования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одержание программы ( блоки программы, основные направления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жидаемые 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Этапы реализации программы 1)  подготовительный ( разработка программы, планов, методического материала) 2) организацио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стреча детей, анкетирование, знакомство с правилам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новной ( реализация программы, вовлечение детей в мероприятия) 4) заключительный ( анализ анкет, предложени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План-сетка по д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13 год в Росс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13 год в России - Год охраны окружающей среды</w:t>
      </w:r>
      <w:r>
        <w:rPr>
          <w:sz w:val="28"/>
          <w:szCs w:val="28"/>
        </w:rPr>
        <w:t xml:space="preserve">  </w:t>
      </w:r>
      <w:r>
        <w:rPr>
          <w:i/>
          <w:iCs/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УКАЗ Президента РФ от 10.08.2012 N 1157 "О ПРОВЕДЕНИИ В РОССИЙСКОЙ ФЕДЕРАЦИИ ГОДА ОХРАНЫ ОКРУЖАЮЩЕЙ СРЕДЫ"</w:t>
        </w:r>
      </w:hyperlink>
      <w:r>
        <w:rPr>
          <w:sz w:val="28"/>
          <w:szCs w:val="28"/>
        </w:rPr>
        <w:t>).</w:t>
        <w:br/>
        <w:t>Из Указа: «В целях обеспечения права каждого человека на благоприятную окружающую среду постановляю: провести в 2013 году в Российской Федерации Год охраны окружающей среды; правительству Российской Федерации обеспечить разработку и утверждение плана основных мероприятий по проведению в Российской Федерации Года охраны окружающей среды;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охраны окружающей среды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ых направлений работы этого года  в условиях лагеря  важно  привлечь внимание детей и молодежи к проблеме сохранения окружающей среды, уголков свой «малой родины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Экологический лагерь </w:t>
      </w:r>
      <w:r>
        <w:rPr>
          <w:sz w:val="28"/>
          <w:szCs w:val="28"/>
        </w:rPr>
        <w:t>является интенсивной комплексной формой экологического образования, проходящей в максимально активном соприкосновении с миром природы в условиях естественной среды в рекреационном контекст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представления результатов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опографической карты-схемы водоемов на территори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ной газ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льбома «Водоемы в окрестностях лаге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Экологические экспедиции, походы, полевые практикум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Экспедиция </w:t>
      </w:r>
      <w:r>
        <w:rPr>
          <w:sz w:val="28"/>
          <w:szCs w:val="28"/>
        </w:rPr>
        <w:t>– поездка, поход группы, отряда с каким-либо специальным заданием для научных и других исследов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е экскурс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Экологическая экскурсия</w:t>
      </w:r>
      <w:r>
        <w:rPr>
          <w:sz w:val="28"/>
          <w:szCs w:val="28"/>
        </w:rPr>
        <w:t xml:space="preserve"> – форма экологического образования, представляющая собой групповое посещение природных комплексов или учреждений культуры в образовательных цел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экологические троп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чебная экологическая тропа - </w:t>
      </w:r>
      <w:r>
        <w:rPr>
          <w:sz w:val="28"/>
          <w:szCs w:val="28"/>
        </w:rPr>
        <w:t xml:space="preserve"> специально оборудованная в образовательных целях природная территория, на которой создаются условия для выполнения системы заданий, организующих и направляющих деятельность учащихся в природном окруж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е праздники, тематические дн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Экологический праздник – </w:t>
      </w:r>
      <w:r>
        <w:rPr>
          <w:sz w:val="28"/>
          <w:szCs w:val="28"/>
        </w:rPr>
        <w:t>это форма экологического воспитания, представляющая собой совокупность экологических мероприятий, приуроченных к определенной да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и тематических дней в детских оздоровительных лагерях традиционно. Предлагаем вашему вниманию праздники экологического календаря, празднование которых позволяет развивать глобальное мышление участник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мены, подключает их к международным экологическим движе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й календар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 февраля – </w:t>
      </w:r>
      <w:r>
        <w:rPr>
          <w:sz w:val="28"/>
          <w:szCs w:val="28"/>
        </w:rPr>
        <w:t>Всемирный день защиты морских млекопитающи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 марта </w:t>
      </w:r>
      <w:r>
        <w:rPr>
          <w:sz w:val="28"/>
          <w:szCs w:val="28"/>
        </w:rPr>
        <w:t>– Всемирный день вод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апреля </w:t>
      </w:r>
      <w:r>
        <w:rPr>
          <w:sz w:val="28"/>
          <w:szCs w:val="28"/>
        </w:rPr>
        <w:t>– День охраны птиц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 апреля </w:t>
      </w:r>
      <w:r>
        <w:rPr>
          <w:sz w:val="28"/>
          <w:szCs w:val="28"/>
        </w:rPr>
        <w:t>– День ораны природ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 апреля </w:t>
      </w:r>
      <w:r>
        <w:rPr>
          <w:sz w:val="28"/>
          <w:szCs w:val="28"/>
        </w:rPr>
        <w:t>– День защиты от экологической опасности (Росс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 апреля </w:t>
      </w:r>
      <w:r>
        <w:rPr>
          <w:sz w:val="28"/>
          <w:szCs w:val="28"/>
        </w:rPr>
        <w:t>– Международный день Земл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 апреля </w:t>
      </w:r>
      <w:r>
        <w:rPr>
          <w:sz w:val="28"/>
          <w:szCs w:val="28"/>
        </w:rPr>
        <w:t>– День памяти погибших в радиационных в радиационных авариях и катастрофа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июня </w:t>
      </w:r>
      <w:r>
        <w:rPr>
          <w:sz w:val="28"/>
          <w:szCs w:val="28"/>
        </w:rPr>
        <w:t>– День защиты де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 июня </w:t>
      </w:r>
      <w:r>
        <w:rPr>
          <w:sz w:val="28"/>
          <w:szCs w:val="28"/>
        </w:rPr>
        <w:t>– Всемирный день защиты окружающей среды</w:t>
      </w:r>
    </w:p>
    <w:p>
      <w:pPr>
        <w:pStyle w:val="Normal"/>
        <w:rPr/>
      </w:pPr>
      <w:r>
        <w:rPr>
          <w:b/>
          <w:bCs/>
          <w:sz w:val="28"/>
          <w:szCs w:val="28"/>
        </w:rPr>
        <w:t>8 июня</w:t>
      </w:r>
      <w:r>
        <w:rPr>
          <w:sz w:val="28"/>
          <w:szCs w:val="28"/>
        </w:rPr>
        <w:t xml:space="preserve"> – Всемирный день океан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 июня </w:t>
      </w:r>
      <w:r>
        <w:rPr>
          <w:sz w:val="28"/>
          <w:szCs w:val="28"/>
        </w:rPr>
        <w:t>– День борьбы с опустыниванием и засухо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 сентября </w:t>
      </w:r>
      <w:r>
        <w:rPr>
          <w:sz w:val="28"/>
          <w:szCs w:val="28"/>
        </w:rPr>
        <w:t>– Международный день защиты озонового слоя</w:t>
        <w:br/>
      </w:r>
      <w:r>
        <w:rPr>
          <w:b/>
          <w:bCs/>
          <w:sz w:val="28"/>
          <w:szCs w:val="28"/>
        </w:rPr>
        <w:t xml:space="preserve">14 октября </w:t>
      </w:r>
      <w:r>
        <w:rPr>
          <w:sz w:val="28"/>
          <w:szCs w:val="28"/>
        </w:rPr>
        <w:t>– День действий по уменьшению опасности стихийных бедств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декабря </w:t>
      </w:r>
      <w:r>
        <w:rPr>
          <w:sz w:val="28"/>
          <w:szCs w:val="28"/>
        </w:rPr>
        <w:t>– Всемирный день борьбы со СПИДо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 декабря </w:t>
      </w:r>
      <w:r>
        <w:rPr>
          <w:sz w:val="28"/>
          <w:szCs w:val="28"/>
        </w:rPr>
        <w:t>– Международный день биоразнообраз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еобходимо помнить, что летний отдых это, прежде всего неотъемлемая составляющая всей жизнедеятельности ребёнка, где гармонично сочетаются духовно-эстетические, рационально-познавательные, идейно-нравственные начала, это освоение жизни ребёнком самым непосредственным, естественным образ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этому летний лагерь должен рассматриваться  не только как временное местонахождение ребёнка, где он приобретает те или иные навыки и знания, где занимательно проводит своё свободное время, но как необходимое бытие, позволяющее раскрыться всем его потенциальным, скрытым духовным и физическим возможностям.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ых детей в детском лагере – это не просто отдых, это серьезный вклад в воспитание и формирование подрастающего поколения.   Детский лагерь обязан быть хотя бы раз в жизни каждого ребенка, и как институт,  участвующий в формировании его личности, и как отрезок времени веселья и незабываемых, запоминающихся на всегда положительных эмоций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то в лагере равняется иногда году в жизни ребёнка, после него он и на год, и на класс старше и взрослее.  Это калейдоскоп ярких и приятных впечатлений, новые знакомства и друзья. Лагерь -  больше чем просто место  для отдыха детей, это современная программа, укомплектованная профессионалами в области детского отдыха и подготовленная, с учетом последних исследований в области воспитания и развития детей, с учетом их интересов, пожеланий и модных тенденций и с использованием постоянно совершенствующейся материальной базы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43" w:hanging="709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8"/>
      <w:lang w:val="ru-RU" w:bidi="ar-SA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26" w:hanging="426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spacing w:lineRule="atLeast" w:line="317" w:before="280" w:after="0"/>
      <w:jc w:val="center"/>
    </w:pPr>
    <w:rPr>
      <w:b/>
      <w:bCs/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.document.kremlin.ru/page.aspx?1623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1:00Z</dcterms:created>
  <dc:creator>User</dc:creator>
  <dc:description/>
  <cp:keywords/>
  <dc:language>en-US</dc:language>
  <cp:lastModifiedBy>User</cp:lastModifiedBy>
  <cp:lastPrinted>2013-03-27T17:41:00Z</cp:lastPrinted>
  <dcterms:modified xsi:type="dcterms:W3CDTF">2013-03-29T04:09:00Z</dcterms:modified>
  <cp:revision>9</cp:revision>
  <dc:subject/>
  <dc:title>МЕТОДИЧЕСКИЕ РЕКОМЕНДАЦИИ</dc:title>
</cp:coreProperties>
</file>