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программ, реализуем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БОУДОД «Октябрьский Дом пионеров и школьников» на 2014-2015 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12"/>
        <w:gridCol w:w="2178"/>
        <w:gridCol w:w="2024"/>
        <w:gridCol w:w="1727"/>
        <w:gridCol w:w="1727"/>
        <w:gridCol w:w="1206"/>
      </w:tblGrid>
      <w:tr>
        <w:trPr>
          <w:trHeight w:val="2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азработ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җе» (Жемчужинки»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Венера Гильметди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умажная пласт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каева Алия Губайдул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талан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Гал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ни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>
          <w:trHeight w:val="8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ая кисто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Мар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0 лет  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 и де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ссо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бина Лариса Борис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швей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жаных Валентина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нот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чнева Наталья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студия «Цветик семицвет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инкина Евгения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Юные любители музы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явцева Ольга Ильинич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укодел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Ерохина Окса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ши руки не для ску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уренкова Еле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-9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игруш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Светлана Серг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натолий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натолий Серге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И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ымбаев Руст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12" w:leader="none"/>
              </w:tabs>
              <w:ind w:right="2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12" w:leader="none"/>
              </w:tabs>
              <w:ind w:righ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7 лет</w:t>
            </w:r>
          </w:p>
          <w:p>
            <w:pPr>
              <w:pStyle w:val="Normal"/>
              <w:tabs>
                <w:tab w:val="clear" w:pos="708"/>
                <w:tab w:val="decimal" w:pos="812" w:leader="none"/>
              </w:tabs>
              <w:ind w:right="2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Луч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в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га Васильевн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7-9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озяюш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дмила 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2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пос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анцевальная ритмик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яр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 ру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мбаса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студ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 сцен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а Любовь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Юлия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масте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ицаев Александр      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Мария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клубоче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Фарида Раис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умелые руч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 Раиль Ядга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овен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Я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ос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Я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ими рукам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стопласт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.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ьерная кукл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Декоратор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Т.А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ыг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«Иско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л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Т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лен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Т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косоль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мбасова А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илинг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евосян Р.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ам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евосян Р.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студия «Эх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И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ш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Ольга Пав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.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школьная по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я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ягина Надежда 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клас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рова Татья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льг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емся игра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Марина 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нравственно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Юный корреспонден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на Надежда Григо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7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БВГДей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яр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а:дорогою доб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мбаса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мбаса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 общ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забав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 нравственно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ина Татьяна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языч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ланова Татьяна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 «Луч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Татья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 ОЗ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ова Т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ова Т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равовая пал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ова Т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айонная газета «Содруже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ова Т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 «Малы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мбасова А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я М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орреспонд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за шаго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Ю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ок» (дисграф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Н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ист» семейный клу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Ю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» (одаренные дет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Н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 рос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игра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уч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ы «Добрые серд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дусова О.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Ш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ыгина Л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лечение ШР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ыгина Л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в школ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на Надежда Григо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а Эльвира Рав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филолог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Любовь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че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5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английс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баров Марат Яхфа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ру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ая Людмила 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околение </w:t>
            </w:r>
            <w:r>
              <w:rPr>
                <w:bCs/>
                <w:sz w:val="22"/>
                <w:szCs w:val="22"/>
                <w:lang w:val="en-US"/>
              </w:rPr>
              <w:t>NEXT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сова Альбина Фарих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ова Наталья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.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и и обычаи башкирского народ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хметова Рамиля Миниахме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ый клуб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Мари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ш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овский Юрий Пет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сай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ва Ларис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сай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Оксан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ш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 Юрий Владими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ова Людмил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ш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 Виталий Борис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талья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ко-краеведче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ле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Игорь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дного кра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ядова Елена Федо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ис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г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 Юрий Михайл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Варвара Дмитри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икова Наталья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алью даль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Светла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ова Т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Родн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рева А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Юные экологи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ова Антонина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кол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Людмила 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Я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ути к открытию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дусова О.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Параметр"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кова Ольга 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акториал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анова Валентина Григо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физ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рова Татья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Юный математ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Лопина Валентина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ир хим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Ерохина Татьяна Александ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матема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мпьева Валентина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е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ина Елена  Григо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химик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  <w:tab w:val="left" w:pos="4325" w:leader="none"/>
                <w:tab w:val="left" w:pos="5989" w:leader="none"/>
                <w:tab w:val="left" w:pos="7630" w:leader="none"/>
              </w:tabs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икова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математ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Гульнира Навзя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ч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 Василий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спас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зенязов Мунайтпас Унсапа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ыжи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Серге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6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ина Татьяна Пет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4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нников Евгений Александр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6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 и моя Роди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дусова О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я М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1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лковое оруж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 Александр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7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спасатель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 Василий Василь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светофор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Алекс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И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Марина 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11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Серге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рина Никола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инспектора дорожного дв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айдулл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ш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са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6:00Z</dcterms:created>
  <dc:creator>User</dc:creator>
  <dc:description/>
  <cp:keywords/>
  <dc:language>en-US</dc:language>
  <cp:lastModifiedBy>ДПиШ</cp:lastModifiedBy>
  <cp:lastPrinted>2013-12-16T16:16:00Z</cp:lastPrinted>
  <dcterms:modified xsi:type="dcterms:W3CDTF">2014-09-30T05:20:00Z</dcterms:modified>
  <cp:revision>60</cp:revision>
  <dc:subject/>
  <dc:title>Реестр программ, реализуемых </dc:title>
</cp:coreProperties>
</file>