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МБОУДОД  ДПиШ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 Л.С. Раков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___»______________ 201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г.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СПИСАНИЕ КРУЖКОВ</w:t>
      </w:r>
      <w:r>
        <w:rPr/>
        <w:t xml:space="preserve">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39"/>
        <w:gridCol w:w="2060"/>
        <w:gridCol w:w="1414"/>
        <w:gridCol w:w="1414"/>
        <w:gridCol w:w="1414"/>
        <w:gridCol w:w="1391"/>
        <w:gridCol w:w="1440"/>
        <w:gridCol w:w="1440"/>
        <w:gridCol w:w="1440"/>
      </w:tblGrid>
      <w:tr>
        <w:trPr>
          <w:trHeight w:val="152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</w:tr>
      <w:tr>
        <w:trPr>
          <w:trHeight w:val="18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8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РР «Малышок»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ые циф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ворил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шечные шедев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Камынина Л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-1</w:t>
            </w:r>
            <w:r>
              <w:rPr>
                <w:lang w:val="en-US"/>
              </w:rPr>
              <w:t>3</w:t>
            </w:r>
            <w:r>
              <w:rPr/>
              <w:t>.2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30-1</w:t>
            </w:r>
            <w:r>
              <w:rPr>
                <w:lang w:val="en-US"/>
              </w:rPr>
              <w:t>3</w:t>
            </w:r>
            <w:r>
              <w:rPr/>
              <w:t>.50</w:t>
            </w:r>
          </w:p>
          <w:p>
            <w:pPr>
              <w:pStyle w:val="Normal"/>
              <w:rPr/>
            </w:pPr>
            <w:r>
              <w:rPr/>
              <w:t>14.00-14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-1</w:t>
            </w:r>
            <w:r>
              <w:rPr>
                <w:lang w:val="en-US"/>
              </w:rPr>
              <w:t>3</w:t>
            </w:r>
            <w:r>
              <w:rPr/>
              <w:t>.2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30-1</w:t>
            </w:r>
            <w:r>
              <w:rPr>
                <w:lang w:val="en-US"/>
              </w:rPr>
              <w:t>3</w:t>
            </w:r>
            <w:r>
              <w:rPr/>
              <w:t>.50</w:t>
            </w:r>
          </w:p>
          <w:p>
            <w:pPr>
              <w:pStyle w:val="Normal"/>
              <w:rPr/>
            </w:pPr>
            <w:r>
              <w:rPr/>
              <w:t>14.00-14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РР «Малышок»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ые циф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ворил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шечные шедев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-1</w:t>
            </w:r>
            <w:r>
              <w:rPr>
                <w:lang w:val="en-US"/>
              </w:rPr>
              <w:t>3</w:t>
            </w:r>
            <w:r>
              <w:rPr/>
              <w:t>.2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30-1</w:t>
            </w:r>
            <w:r>
              <w:rPr>
                <w:lang w:val="en-US"/>
              </w:rPr>
              <w:t>3</w:t>
            </w:r>
            <w:r>
              <w:rPr/>
              <w:t>.50</w:t>
            </w:r>
          </w:p>
          <w:p>
            <w:pPr>
              <w:pStyle w:val="Normal"/>
              <w:jc w:val="center"/>
              <w:rPr/>
            </w:pPr>
            <w:r>
              <w:rPr/>
              <w:t>14.00-14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-1</w:t>
            </w:r>
            <w:r>
              <w:rPr>
                <w:lang w:val="en-US"/>
              </w:rPr>
              <w:t>3</w:t>
            </w:r>
            <w:r>
              <w:rPr/>
              <w:t>.2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30-1</w:t>
            </w:r>
            <w:r>
              <w:rPr>
                <w:lang w:val="en-US"/>
              </w:rPr>
              <w:t>3</w:t>
            </w:r>
            <w:r>
              <w:rPr/>
              <w:t>.50</w:t>
            </w:r>
          </w:p>
          <w:p>
            <w:pPr>
              <w:pStyle w:val="Normal"/>
              <w:jc w:val="center"/>
              <w:rPr/>
            </w:pPr>
            <w:r>
              <w:rPr/>
              <w:t>14.00-1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РР «Урок развития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яева Н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то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25-15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нтеллек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0-12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55-1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ис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ейный клу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яева Н.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инина Ю.Р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Евдокимова Л.А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0-10.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35-11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10-11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20-12-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45-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дер» ОЗ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09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30-</w:t>
            </w:r>
            <w:r>
              <w:rPr>
                <w:i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й клуб «Мир твоих пра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4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районная газета «Содружество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ей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студия «Домовено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офимова Я.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15</w:t>
            </w:r>
          </w:p>
          <w:p>
            <w:pPr>
              <w:pStyle w:val="Normal"/>
              <w:jc w:val="center"/>
              <w:rPr/>
            </w:pPr>
            <w:r>
              <w:rPr/>
              <w:t>15.25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.25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ость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30-18.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25-19.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20-20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эколог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0-14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55-15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50-16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45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льный урок» ШР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кова Л.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урыгина Л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30-14.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30-14.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4.30-14.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0-12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30-13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0-12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0-12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30-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льное развлеч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кова Л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урыгина Л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30-18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воруш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урыгина Л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0-18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«Искорка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дряшова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40-14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стерил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РР Развитие речи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35-12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12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10-12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35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17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55-18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20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30-18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35-12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12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10-12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35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17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55-18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8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30-18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РР ДП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.45-13.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9.05-19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45-13.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9.05-19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.05-19.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.05-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Юный корреспондент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0-18.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0-18.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имся играя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латова Е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0-11.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25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РР «Лучики» Урок разви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0-11.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20-17.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0-11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.00-11.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20-17.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0-11.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все можем» (Внеурочная деятельность ФГОС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10-13.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10-1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лектронный оформитель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тымбасова А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.00-11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.00-11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0-16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я родин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10-13.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10-13.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косоль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0-11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55-12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55-13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45-14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45-15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40-16.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35-17.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30-18.15</w:t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РР «Лучики» эколог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30-</w:t>
            </w:r>
            <w:r>
              <w:rPr>
                <w:i/>
              </w:rPr>
              <w:t>11.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0-12.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50-18.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20-18.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30-11.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0-12.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20-17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20-18.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У «Родни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врева А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0 – 14.00</w:t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терьерная кукл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рламова Е.В.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0-15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55-16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50-1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2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00-</w:t>
            </w:r>
            <w:r>
              <w:rPr>
                <w:i/>
              </w:rPr>
              <w:t>12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55-13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50-14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40-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0-10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55-11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50-12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45-13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40-14.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35-15.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лористи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0-15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55-16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0-1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0-12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55-13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50-14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45-15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40-16.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35-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онтер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30-16.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25-17.10</w:t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антазия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нельникова Т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0-17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3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0-17.00</w:t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ая лент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РР «Урок развития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нина Ю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20-17.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20-17.4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7.45-18.1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20-17.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45-18.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руч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нина Ю.Р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латова Е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0-15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30-1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коратор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деева Т.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30-15.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25-16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.30-15.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25-16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РР «Лучики» (математика, обучение грамоте, ДП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30-</w:t>
            </w:r>
            <w:r>
              <w:rPr>
                <w:i/>
              </w:rPr>
              <w:t>11.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0-12.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35-13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50-18.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20-18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55-19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30-</w:t>
            </w:r>
            <w:r>
              <w:rPr>
                <w:i/>
              </w:rPr>
              <w:t>11.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0-12.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35-13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50-18.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20-18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55-19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30-11.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0-12.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50-18.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8.20-18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55-19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30-11.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0-12.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50-18.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20-18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55-1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Директор МБОУДОД  ДПиШ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 Л.С. Раков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___»______________ 2013г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КРУЖКОВ педагогов – совместителей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2700"/>
        <w:gridCol w:w="1440"/>
        <w:gridCol w:w="1440"/>
        <w:gridCol w:w="900"/>
        <w:gridCol w:w="1440"/>
        <w:gridCol w:w="1080"/>
        <w:gridCol w:w="1080"/>
        <w:gridCol w:w="1080"/>
      </w:tblGrid>
      <w:tr>
        <w:trPr>
          <w:trHeight w:val="1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7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БОУ «1-Имангулов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баева Салтанат Рахимж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башкирского на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ахметова Рамиля Минниахме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ч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янчурина Елена Шак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ОУ для детей дошкольного и младшего школьного возраста «Октябрьская начальная школа – детский с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нот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нев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студия «Цветик семицвет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кина Евген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оль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гина 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языч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ланова 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Биккулов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десь Родины моей нача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лдашев Айрат Курбангал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умажная плас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йнуллина Венера Гильме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БОУ «Новотроиц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фил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Любовь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тала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а 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н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ые р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ва 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ая кист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кина Ма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ина Ларис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нооктябрь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Юный корреспонде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ина Надежд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уч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в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БВГДей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и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го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арья -искус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юдмил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 Меткий  стрел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иков Серг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В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Творческая лабора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сай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Окс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аль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Юл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инз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ков Ильнур Ильду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Зел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ль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лые ру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агазиева Талжи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БОУ «Марье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 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ый круж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БОУ «Новоникит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  Ирина 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ая  шкату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  Людмил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ни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й  Валентина  Урумбас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итмика и танец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ева   Сауле  Авг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 общ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ына   Антонина  Петровна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  деятель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пластил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 общ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Елена Михайло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  деятель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студ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 общ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Наталья Егоро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  деятель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Волшебный пластил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остро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лидер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янина 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Октябрьская средняя общеобразовательная школ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масте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е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сова Наталь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М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ова 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ид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инспектора дорожного дви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йдуллин Ришат Инс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Биология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Ольг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ейка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стрел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 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исталл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Юл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хина Вер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религ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пенко Татья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унцова Альфира Фарг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турали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ская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триоты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исследоват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амынина Людмил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повседнев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льдяшева Марьяш Камба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-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Витали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2-Имангул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исследов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хаметова Гульзира Жумаб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енка к здоров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ягутов Ильгам Раш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това Фарида Ра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тов Раиль Ядг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ягутова Венера Фар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а Насима Рафи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математ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Гульмира Назя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АОУ «Ниж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умбет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весник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Надежда Анатольевна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ор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верест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Александр Владимирович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спасатель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триот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физики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а Татьяна Михайловна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нематика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клас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те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я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нцева 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Юные эколо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кова Анто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раме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а 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Ассо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ина Ларис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Фактори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БОУ «Булан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хи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пе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ская Людмил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руки не для ск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ко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знай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ский Ю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англ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баров Марат Яхф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любители муз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льг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я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хи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стре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зенязов Мунайтпас Унсап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раевед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раницами учебника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мпьева 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Междугорная основная общеобразовательная школ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ый клу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илова Мари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00</w:t>
            </w:r>
          </w:p>
          <w:p>
            <w:pPr>
              <w:pStyle w:val="Normal"/>
              <w:rPr/>
            </w:pPr>
            <w:r>
              <w:rPr/>
              <w:t>16.10-1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атр сказ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убин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Ура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аш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ИД «Дорожный пат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т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БОУ «Бродская О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ыш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582" w:right="-3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Ольг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ческое краеведение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82" w:right="-3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Альф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сх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турист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582" w:right="-3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о-прикладное творче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right="-3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диева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Белозёрская ООШ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Узнаем сами»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ьное питание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ч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Светл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стране этик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мпион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БОУ «Россий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компьют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БОУ «Ильин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изобразительн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кова 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инов 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БОУ «Васильев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увлеч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Анатол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ветла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.0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ева Айслу Жужыга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ся иг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ченко Мар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светофор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дн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рядова Еленв Фед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Комиссаровская основная общеобразовательная школ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нимательный английский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узнецова 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Юные таланты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Якунина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1:00Z</dcterms:created>
  <dc:creator>User</dc:creator>
  <dc:description/>
  <cp:keywords/>
  <dc:language>en-US</dc:language>
  <cp:lastModifiedBy>User</cp:lastModifiedBy>
  <cp:lastPrinted>2013-01-17T17:06:00Z</cp:lastPrinted>
  <dcterms:modified xsi:type="dcterms:W3CDTF">2013-10-08T10:04:00Z</dcterms:modified>
  <cp:revision>98</cp:revision>
  <dc:subject/>
  <dc:title>МБОУДОД   Октябрьский Дом пионеров и школьников</dc:title>
</cp:coreProperties>
</file>