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 заочный конкурс «Вожатый и его команд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ой целью конкурса</w:t>
      </w:r>
      <w:r>
        <w:rPr>
          <w:sz w:val="28"/>
          <w:szCs w:val="28"/>
        </w:rPr>
        <w:t xml:space="preserve"> было повышение профессионального статуса вожатого,  раскрытие его значимости в воспитательной деятельности образовательного пространства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онкурса яв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профессионального имиджа старшего вожатого, раскрытие всей многогранности и значимости его деятельности в воспитательном процесс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о работающих старших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делового взаимодействия органов самоуправления, детских объединений, администрации и педагогического коллектива, родительской общественности образовательного учрежд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скрытие творческого потенциала участников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ляция передового и позитивного опыта работы старших вожатых образовательных 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 стали  команды актива детских организаций  образовательных учреждений: Булановской, Октябрьской, Марьевской, К-Октябрьской, Н-Никитинской, Н-Гумбетовской, Российской, 2 Имангуловской, Междугорной, состоящих  из старшего вожатого и 5 учащихся, имеющих опыт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лся заочно  с 20 марта по 15 апре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представлялись выполненны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задание. Творческая заявка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задание. Творческий отчет «Наша команда»  о проведении командой мероприятия, акции,  операции, коллективного творческого дел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е  отражались все этапы работы команды по подготовке и проведению мероприятия.  Проведение данной работы подтверждалось фотографиями  с комментариям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задание. Видеролик  «С юбилеем ФПДО». 3 октября 2013 года Оренбургская областная общественная организация Федерация пионерских и детских общественных организаций (ОООО ФПДО) будет отмечать 20 – летний юбилей. Командам необходимо  было представить видеролик, презентацию, слоган, стангазету, листовку, буклет и др. по данной теме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«Сириус», ДОО «Глория», Н-Гумбеетовская СОШ, ст. вожатый Бондаренко Н.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 место  - команд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, ДОО «Эврика», К-Октябрьская, ст. вожатый Раскина Н.Г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манда «Даешь молодежь», дружина им. В. Котик, ст. вожатый Васянина Т.П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оманда «БЭГиС», ДОО «Содружество», Марьевская СОШ, ст. вожатый Салихова Г.Ф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награждаются грамотами  и денежными приз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грамоты и ценные подар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229610" cy="322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49580</wp:posOffset>
            </wp:positionV>
            <wp:extent cx="3284220" cy="246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О «Глория», команда актива «Сириу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О «Эврика», команда актива «</w:t>
      </w:r>
      <w:r>
        <w:rPr>
          <w:lang w:val="en-US"/>
        </w:rPr>
        <w:t>SOS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Customer</dc:creator>
  <dc:description/>
  <cp:keywords/>
  <dc:language>en-US</dc:language>
  <cp:lastModifiedBy>Customer</cp:lastModifiedBy>
  <dcterms:modified xsi:type="dcterms:W3CDTF">2013-05-13T08:46:00Z</dcterms:modified>
  <cp:revision>2</cp:revision>
  <dc:subject/>
  <dc:title>Районный  заочный конкурс «Вожатый и его команда»</dc:title>
</cp:coreProperties>
</file>