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праздник «Замечательный вожатый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й  областному Дню вожат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ожатый» - слово гордое, не скажешь как - нибуд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, как звезда Полярная укажет верный пу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 с детством не прощается, оно с ним навсег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жатый не профессия - призвание, судь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 сентября в Доме пионеров и школьников состоялся районный праздник «Замечательный вожатый», посвященный областному Дню вожатых. Члены районной Детской общественной Правовой Палаты подготовили для старших вожатых подарки, сделанные своими руками, танцевальные номера и даже один танец разучили со своими старшими наставниками.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ктябрьском районе во всех школах активно действуют детские и пионерские организации. В состав ОРДОО «Содружество» в 2012-2013 уч.г. входило 23 ШДОО, 1405 членов, из них: мальчиков – 791, девочек – 614, что составило  68% от общего числа учащихся школ района, возглавляли работу  9 старших вожатых из них: на полной ставке 5 (Октябрьская, К-Октябрьская, Н-Никитинская, Булановская, Н – Гумбетовская СОШ); на 0,5 ставки  - 4 ст. вожатых (Марьевская, Васильевская, Российская средние  и Междугорная основная школы); в  5 школах района деятельность детской организации курирует зам. директора по ВР, в 10 ОУ - классные руководител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Именно в детской организации протекают самые интересные НЕОБЫЧАЙНО восхитительные частички детства… Сердцем, которого является незаменимый вожатый – человек с открытым сердцем, большой душой, который верит в чудеса и до конца не расстается с миром волшебства и сказки. Мы их называем штурманы детства, это их дети побеждают в различных областных конкурсах: Раскина Н.Г., ДОО «Эврика», К-Октябрьской СОШ; Васянина Т.П. дружина им. В.Котик, Новоникитинской СОШ, Гончарова О.А., ДОО «Бригантина», Булановской СОШ.</w:t>
      </w:r>
    </w:p>
    <w:p>
      <w:pPr>
        <w:pStyle w:val="Normal"/>
        <w:spacing w:lineRule="auto" w:line="360" w:before="0" w:after="120"/>
        <w:ind w:left="-18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Директором Дома пионеров и школьников Раковой Л.С. вручены грамоты за активную работу по воспитанию детей, вклад в развитие детского движения   Раскиной Н.Г. ДОО «Эврика», Васяниной Т.П. дружина им. В. Котик; благодарностями отмечены Бондаренко Н.А. ДОО «Глория», Бобринева Е.В. ДОО Республика «Школьная», Воропаева Ю.А. ДОО Республика «ГРёЗ»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Дорогие  вожатые! От всех ребят хотим поздравить Вас с торжеством и пожелать не только успеха в личной жизни, но и радостных событий в жизни общественной. Ведь мы – тоже часть вашей жизни, и мы хотим радовать вас  и радоваться вместе с вами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7:00Z</dcterms:created>
  <dc:creator>Customer</dc:creator>
  <dc:description/>
  <cp:keywords/>
  <dc:language>en-US</dc:language>
  <cp:lastModifiedBy>Customer</cp:lastModifiedBy>
  <dcterms:modified xsi:type="dcterms:W3CDTF">2013-11-05T04:56:00Z</dcterms:modified>
  <cp:revision>5</cp:revision>
  <dc:subject/>
  <dc:title>Районный праздник «Замечательный вожатый», </dc:title>
</cp:coreProperties>
</file>