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экологический фестив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мля – наш общий дом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й   году  охраны окружающей сре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я 2013 г. состоялся районный экологический слет, который подвел итоги районного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те участвовало 11 ОУ, 55 школьников. В ходе слета проходили конкурсы:  экологических агитбриг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оманда «Сурок» Октябрь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оманда «Юный эколог» ДП и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оманда «Экологический бумера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экологических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оманда «ЗЕМЛЯнички», Н-Гумбет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оманда «Юный эколог», ДП и Ш</w:t>
      </w:r>
    </w:p>
    <w:p>
      <w:pPr>
        <w:pStyle w:val="Normal"/>
        <w:rPr/>
      </w:pPr>
      <w:r>
        <w:rPr>
          <w:sz w:val="28"/>
          <w:szCs w:val="28"/>
        </w:rPr>
        <w:t xml:space="preserve">3 место – команда «Экологический бумеранг», Н-Никитинская С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 участия в районных экологических акциях, конкурсах, проектах,  в районном экологическом фестивале «Земля - наш общий дом» были определены лучшие образовательные учреждения:</w:t>
      </w:r>
    </w:p>
    <w:p>
      <w:pPr>
        <w:pStyle w:val="Normal"/>
        <w:rPr/>
      </w:pPr>
      <w:r>
        <w:rPr>
          <w:sz w:val="28"/>
          <w:szCs w:val="28"/>
        </w:rPr>
        <w:t>1 место - Дом пионеров 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Октябрьская СОШ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 место - К-Октябрьская СОШ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402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тоги заочны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айонного экологического фестива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емля – наш общий до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й конкурс  «Наш дом – планета Земля» </w:t>
      </w:r>
    </w:p>
    <w:p>
      <w:pPr>
        <w:pStyle w:val="Normal"/>
        <w:rPr/>
      </w:pPr>
      <w:r>
        <w:rPr>
          <w:sz w:val="28"/>
          <w:szCs w:val="28"/>
        </w:rPr>
        <w:t>участников 51, работ 53, ОУ 14 (Булановская, К-Октябрьская , Н-Никитинская, Октябрьская, Уранбашская, Н-Гумбетовская, Васильевская,  2 Имангуловская, 1 Имангуловская, В-Гумбетовская, Бродская,  Междугорная,Октябрьская начальная, ДП и 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 Габдуллин Самат, 2 Имангу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Байдауз Дарья, В-Гумбет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трельникова  Ксения, ДП и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калов Николай, В-Гумбет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и – Хчаян Анна, В-Гумбет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ксимова Ангелина, Окт. н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енова Виктория, К-Октябр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шмухаметова Алина, 2 Имангу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йгузин Вадим, Октябр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убская Катя, Октябр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гида Ангелина, Окт. н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экологического плаката со слоганом на тему "Октябрьский район  без мусора!"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15, 12 ОУ. </w:t>
      </w:r>
      <w:r>
        <w:rPr/>
        <w:t xml:space="preserve"> </w:t>
      </w:r>
      <w:r>
        <w:rPr>
          <w:sz w:val="28"/>
          <w:szCs w:val="28"/>
        </w:rPr>
        <w:t>(Булановская, К-Октябрьская , Н-Никитинская, Октябрьская, Уранбашская, Н-Гумбетовская,  Н-Троицкая, 2 Имангуловская, 1 Имангуловская,  Бродская,  Октябрьская начальная, ДП и Ш)</w:t>
      </w:r>
    </w:p>
    <w:p>
      <w:pPr>
        <w:pStyle w:val="Normal"/>
        <w:rPr/>
      </w:pPr>
      <w:r>
        <w:rPr>
          <w:sz w:val="28"/>
          <w:szCs w:val="28"/>
        </w:rPr>
        <w:t>1 место - Н-Гумбетовская СОШ</w:t>
      </w:r>
    </w:p>
    <w:p>
      <w:pPr>
        <w:pStyle w:val="Normal"/>
        <w:rPr/>
      </w:pPr>
      <w:r>
        <w:rPr>
          <w:sz w:val="28"/>
          <w:szCs w:val="28"/>
        </w:rPr>
        <w:t>2 место – Новотроиц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«Юный эколог», ДП и Ш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Конкурс поделок из бытовых отходов «Бытовым отходам – вторая жизнь». </w:t>
      </w:r>
      <w:r>
        <w:rPr>
          <w:sz w:val="28"/>
          <w:szCs w:val="28"/>
        </w:rPr>
        <w:t>Тема Конкурса – вторичное использование упаковки и других промышленных и бытовых отходов. Конкурсные работы должны быть изготовлены из отходных материалов и мусора, т.е. из тех вещей, которые не могут быть использованы по своему первоначальному назначению (пластиковые бутылки, мешки, банки, картонные коробки и др.). Техника исполнения произвольная. Форма представления конкурсных работ – поделки и конструкции (выполненные из твердых бытовых и промышленных отходов, желательно приложить инструкцию по изготовлению поделки), проекты и модел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«Модель одежды»</w:t>
      </w:r>
      <w:r>
        <w:rPr>
          <w:sz w:val="28"/>
          <w:szCs w:val="28"/>
        </w:rPr>
        <w:t xml:space="preserve"> (предмет одежды или аксессуар, бижутерия)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работ 11, 5 ОУ (Булановская, Октябрьская, Уранбашская, Междугорная, ДП и Ш)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Умаргалиева Алина, «Фантазия», ДП и Ш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Вадивашева Анна, Хитрова Дарья,  Уранбашская СОШ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Сай Яна, Октябрьская СОШ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«Игрушка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работа, 10 О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Муханова Жанна, К-Октябрьская СОШ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нанников Влад, Октябрьская нач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ллективная работа учащихся 1 Имангуловской ООШ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«Композиция»</w:t>
      </w:r>
      <w:r>
        <w:rPr>
          <w:sz w:val="28"/>
          <w:szCs w:val="28"/>
        </w:rPr>
        <w:t xml:space="preserve"> (панно, коллаж, настольная композиция и др. украшения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работы, 8 О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Будков Дима, Октябрьская нач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Герман Анна, Марьевская СОШ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Науменко Никита, К-Октябрьская СОШ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«Очумелые ручки»</w:t>
      </w:r>
      <w:r>
        <w:rPr>
          <w:sz w:val="28"/>
          <w:szCs w:val="28"/>
        </w:rPr>
        <w:t xml:space="preserve"> (конструкции, устройства, для применения в быту, на отдыхе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работ,  8 ОУ (Булановская, К-Октябрьская, Октябрьская,Н-Гумбетовская, 1 Имангуловская, Бродская, Октябрьская начальная, ДП и Ш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Камынина Настя,  «Мастерилка», ДП и  Ш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Ючкова Надя, Окт. нач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«Юный эколог», ДП и  Ш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урыгин Захар, ДП и  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токонкурс «Животные крупным план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участник, 81  работа, из 11 ОУ( К-Октябрьская, Октябрьская, Н-Гумбетовская, Васильевская, Н-Троицкая, 2 Имангуловская, В-Гумбетовская, Бродская, Октябрьская начальная, ДП и 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Исанчурина Регина, 2 Имангу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«Юный эколог», ДП и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улимов Дмитрий, В-Гумбет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рисунков и карт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Природа - твой дом". </w:t>
      </w:r>
    </w:p>
    <w:p>
      <w:pPr>
        <w:pStyle w:val="Normal"/>
        <w:rPr/>
      </w:pPr>
      <w:r>
        <w:rPr>
          <w:sz w:val="28"/>
          <w:szCs w:val="28"/>
        </w:rPr>
        <w:t>53 работы, 49 участников, 12 ОУ (Булановская, К-Октябрьская , Н-Никитинская, Октябрьская, Уранбашская, Н-Гумбетовская, Васильевская, Н-Троицкая, 2 Имангуловская, 1 Имангуловская, Октябрьская начальная, ДП и 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аврилова Александра, К-Октябр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орокин Никита, Уранбаш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тунских Дарья, К-Октябр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Науменко Никита, К-Октябрь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ховых Илья Новотроиц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вчук Ольга, О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1:00Z</dcterms:created>
  <dc:creator>Customer</dc:creator>
  <dc:description/>
  <cp:keywords/>
  <dc:language>en-US</dc:language>
  <cp:lastModifiedBy>Customer</cp:lastModifiedBy>
  <dcterms:modified xsi:type="dcterms:W3CDTF">2013-05-18T05:23:00Z</dcterms:modified>
  <cp:revision>4</cp:revision>
  <dc:subject/>
  <dc:title>Районный экологический фестиваль </dc:title>
</cp:coreProperties>
</file>