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тверждаю» </w:t>
        <w:br/>
        <w:t xml:space="preserve">Директор МУДОД «ДПиШ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 Л.С. Раков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»__________ 20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 xml:space="preserve">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конкурса выставки декоративно – приклад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астера и подмастерья»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Заседания жюри</w:t>
      </w:r>
      <w:r>
        <w:rPr>
          <w:sz w:val="22"/>
          <w:szCs w:val="22"/>
        </w:rPr>
        <w:t xml:space="preserve"> – оргкомитета районного конкурса выставки декоративно – прикладного творчества «Мастера и подмастерь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Организатор конкурса:</w:t>
      </w:r>
      <w:r>
        <w:rPr>
          <w:sz w:val="22"/>
          <w:szCs w:val="22"/>
        </w:rPr>
        <w:t xml:space="preserve"> МБОУДОД   ДПиШ Скурыгина Л.В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Трофимова Я.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Дата заседания:</w:t>
      </w:r>
      <w:r>
        <w:rPr>
          <w:sz w:val="22"/>
          <w:szCs w:val="22"/>
        </w:rPr>
        <w:t xml:space="preserve"> 17.03.13г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предоставлено 25 работ из 8 ОУ район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изготовлены в разной технике, из различ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Решение жюри:</w:t>
      </w:r>
      <w:r>
        <w:rPr>
          <w:sz w:val="22"/>
          <w:szCs w:val="22"/>
        </w:rPr>
        <w:t xml:space="preserve"> лучшие работы награждены дипломами 1, 2, 3 степен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пломами награждены воспитанники ТО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минация «Гильоширова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место – Абросимова Алена, воспитанница об. «Фантазия», рук. Синельникова Т.А., МБОУДОД  ДПи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Сукиасян Ануш, воспитанница об. «Фантазия», рук. Синельникова Т.А., МБОУДОД  ДПи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Умаргалиева Алина, воспитанница об. «Фантазия», рук. Синельникова Т.А., МБОУДОД  ДПиШ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инация «Бумажная пласти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место – Мендикулов Азамат, уч-ся МБОУ «Междугорной ООШ», рук. Шибина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Бабенкова Виктория, уч-ся МБОУ «Междугорной ООШ», рук. Барышева Е.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Кутепов Илья, уч-ся МАОУ «Нижнегумбетовская СОШ», рук. Уварова Л.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инация: «Роспись и художественная обработка дере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Туркменбаева Гульнара, воспитанница об. «Декоратор», рук. Батымбасова А.А., МБОУДОД  ДПи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Умаргалиева Алина, воспитанница об. «Декоратор», рук. Батымбасова А.А., МБОУДОД  ДПи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не присуждать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инация: «Мягкая игруш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Лопатина Анастасия, воспитанница объединения «Рукодельница», рук. Ерохина О.А., МБОУ «Булановская СОШ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Маргачева Ирина, воспитанница объединения «Рукодельница», рук. Ерохина О.А., МБОУ «Булановская СОШ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не присуждать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пломами награждены педагоги дополните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место – Синельникова Т.А., рук. объединения «Фантазия», МБОУДОД  ДПи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Ерохина О.А., рук. объединения «Рукодельница», МБОУ «Булановская СОШ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место не присуждать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ственными письмами отмече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Балясный Павел, уч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БОУ «Комиссаровская СОШ», рук. Якунина С.С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яева Карина, воспитанница об. «Фантазия», рук. Синельникова Т.А., МБОУДОД  ДПиШ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тверждаю» </w:t>
        <w:br/>
        <w:t xml:space="preserve">Директор МБОУДОД   ДПиШ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 Л.С. Раков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»__________ 20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 xml:space="preserve">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е жюри – оргкомит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ого конкурса – выстав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оративно – прикладного творч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схальный перезвон»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Заседания жюри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оргкомитета районного конкурса – выстав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оративно – прикладного творч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схальный перезвон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ДОД   ДПиШ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методист Скурыгина Л.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методист Камынина Л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Дата заседани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03.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На конкурс предоставлено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 xml:space="preserve"> работ из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ОУ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Решение жюри:</w:t>
      </w:r>
      <w:r>
        <w:rPr>
          <w:sz w:val="22"/>
          <w:szCs w:val="22"/>
        </w:rPr>
        <w:t xml:space="preserve"> лучшие работы награждены дипломами </w:t>
      </w:r>
      <w:r>
        <w:rPr>
          <w:sz w:val="22"/>
          <w:szCs w:val="22"/>
          <w:lang w:val="en-US"/>
        </w:rPr>
        <w:t>-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, 2, 3 ст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пломами награж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Умарова Диана, об. «Хозяюшка», К-Октябрьской СОШ, рук. Васильева Л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Ермизина Юлия, уч-ся Н-Гумбетовская СОШ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. Уварова Л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ПДО Ерохина О.А., объединения «Рукоделие», МБОУ «Булановская СОШ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Барышев Максим, уч-ся Междугорной ООШ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. Барышева Е.С.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Благодарственными письмами, отмече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тлубаев Ермик, уч-ся Кузьминовской ООШ, рук. Кашкар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дреева Ирина, уч-ся Н-Никитинской СОШ, рук. Захарова В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енкова Виктория, уч-ся Междугорной ООШ, рук. Барышева Е.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1:00Z</dcterms:created>
  <dc:creator>User</dc:creator>
  <dc:description/>
  <cp:keywords/>
  <dc:language>en-US</dc:language>
  <cp:lastModifiedBy>User</cp:lastModifiedBy>
  <dcterms:modified xsi:type="dcterms:W3CDTF">2013-05-28T06:24:00Z</dcterms:modified>
  <cp:revision>3</cp:revision>
  <dc:subject/>
  <dc:title>«Утверждаю» </dc:title>
</cp:coreProperties>
</file>