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Утверждаю» </w:t>
        <w:br/>
        <w:t xml:space="preserve">Директор МБОУДОД   ДПиШ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 Л.С. Ракова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«___»__________ 20</w:t>
      </w:r>
      <w:r>
        <w:rPr>
          <w:b/>
          <w:sz w:val="22"/>
          <w:szCs w:val="22"/>
          <w:lang w:val="en-US"/>
        </w:rPr>
        <w:t>12</w:t>
      </w:r>
      <w:r>
        <w:rPr>
          <w:b/>
          <w:sz w:val="22"/>
          <w:szCs w:val="22"/>
        </w:rPr>
        <w:t xml:space="preserve">г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ого заочного творческого конкурса</w:t>
      </w:r>
    </w:p>
    <w:p>
      <w:pPr>
        <w:pStyle w:val="Normal"/>
        <w:jc w:val="center"/>
        <w:rPr>
          <w:lang w:val="en-US"/>
        </w:rPr>
      </w:pPr>
      <w:r>
        <w:rPr>
          <w:b/>
          <w:sz w:val="28"/>
          <w:szCs w:val="28"/>
        </w:rPr>
        <w:t>д</w:t>
      </w:r>
      <w:r>
        <w:rPr/>
        <w:t>ля детей и молодежи с ограниченными возможностями</w:t>
      </w:r>
    </w:p>
    <w:p>
      <w:pPr>
        <w:pStyle w:val="Normal"/>
        <w:jc w:val="center"/>
        <w:rPr/>
      </w:pPr>
      <w:r>
        <w:rPr/>
        <w:t>«Мы дети твои, Земля!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Заседания жюр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оргкомитета районного заочного творческого конкурса д</w:t>
      </w:r>
      <w:r>
        <w:rPr>
          <w:sz w:val="28"/>
          <w:szCs w:val="28"/>
        </w:rPr>
        <w:t>ля детей и молодежи с ограниченными возможност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ы дети твои, Земля!»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Организатор конкурс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БОУДОД   ДПиШ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методист Скурыгина Л.В. ------------------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методист Камынина Л.В. -------------------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u w:val="single"/>
        </w:rPr>
        <w:t>Дата заседания:</w:t>
      </w:r>
      <w:r>
        <w:rPr>
          <w:sz w:val="28"/>
          <w:szCs w:val="28"/>
        </w:rPr>
        <w:t xml:space="preserve"> 20.09.12г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едоставлено 15 работ из 5  ОУ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Решение жюр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ие работы награждены дипломами 1, 2, 3 ст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пломами награжде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место – Распаев Жувандык, уч-ся МБОУ «Новоникитинская СОШ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-  Скурыгина Алёна, уч-ся МБОУ «Октябрьская СОШ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Муратов Эльдар, Муратов Ильнур, уч-ся МБОУ «Октябрьская СОШ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Благодарственными письмами отмечен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ценко Андрей, уч-ся МБОУ «Октябрьская СОШ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ов Виталий, уч-ся МБОУ «К-Октябрьской СОШ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шмелев Константин, уч-ся «Новотроицкой СОШ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гизова Дилара, уч-ся МБОУ «Октябрьской нач. школы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шатырова Анеля, уч-ся МБОУ «К-Октябрьской СОШ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опад Алексей, уч-ся МБОУ «Октябрьской нач. школы»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38:00Z</dcterms:created>
  <dc:creator>User</dc:creator>
  <dc:description/>
  <cp:keywords/>
  <dc:language>en-US</dc:language>
  <cp:lastModifiedBy>User</cp:lastModifiedBy>
  <dcterms:modified xsi:type="dcterms:W3CDTF">2012-10-18T09:58:00Z</dcterms:modified>
  <cp:revision>1</cp:revision>
  <dc:subject/>
  <dc:title>«Утверждаю» </dc:title>
</cp:coreProperties>
</file>