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keepNext w:val="tru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 Октябрьский Дом пионеров и школьников»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атриотическое становление детей и подростков в воспитательном пространстве МБОУДОД «Дом пионеров и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Автор программы: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Камынина Людмила Васильевна,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методист по патриотическому воспитанию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Срок реализации программы: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2011-2015 го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rFonts w:ascii="Courier New" w:hAnsi="Courier New" w:cs="MV Boli"/>
          <w:sz w:val="28"/>
          <w:szCs w:val="28"/>
        </w:rPr>
      </w:pPr>
      <w:r>
        <w:rPr>
          <w:rFonts w:cs="MV Boli" w:ascii="Courier New" w:hAnsi="Courier New"/>
          <w:sz w:val="28"/>
          <w:szCs w:val="28"/>
        </w:rPr>
      </w:r>
    </w:p>
    <w:p>
      <w:pPr>
        <w:pStyle w:val="Normal"/>
        <w:ind w:left="3540" w:hanging="0"/>
        <w:rPr>
          <w:rFonts w:ascii="Courier New" w:hAnsi="Courier New" w:cs="MV Boli"/>
          <w:sz w:val="28"/>
          <w:szCs w:val="28"/>
        </w:rPr>
      </w:pPr>
      <w:r>
        <w:rPr>
          <w:rFonts w:cs="MV Boli" w:ascii="Courier New" w:hAnsi="Courier New"/>
          <w:sz w:val="28"/>
          <w:szCs w:val="28"/>
        </w:rPr>
      </w:r>
    </w:p>
    <w:p>
      <w:pPr>
        <w:pStyle w:val="Normal"/>
        <w:ind w:left="3540" w:hanging="0"/>
        <w:rPr>
          <w:rFonts w:ascii="Courier New" w:hAnsi="Courier New" w:cs="MV Boli"/>
          <w:sz w:val="28"/>
          <w:szCs w:val="28"/>
        </w:rPr>
      </w:pPr>
      <w:r>
        <w:rPr>
          <w:rFonts w:cs="MV Boli" w:ascii="Courier New" w:hAnsi="Courier New"/>
          <w:sz w:val="28"/>
          <w:szCs w:val="28"/>
        </w:rPr>
      </w:r>
    </w:p>
    <w:p>
      <w:pPr>
        <w:pStyle w:val="Normal"/>
        <w:ind w:left="3540" w:hanging="0"/>
        <w:rPr>
          <w:rFonts w:ascii="Courier New" w:hAnsi="Courier New" w:cs="MV Boli"/>
          <w:sz w:val="28"/>
          <w:szCs w:val="28"/>
        </w:rPr>
      </w:pPr>
      <w:r>
        <w:rPr>
          <w:rFonts w:cs="MV Boli" w:ascii="Courier New" w:hAnsi="Courier New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юных граждан на сегодняшний день является одним из приоритетных и носит стратегический характер. Это подтверждается тем, что и на государственном уровне вопросам патриотического воспитания уделяется повышенное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триотическое воспитание понимается нами как систематическая и целенаправленная педагогическая деятельность в сфере дополнительного образования по формированию высокого патриотического сознания, чувства верности своему Отечеству, стремление к выполнению своего гражданск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о должно строиться на следующих принципах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·</w:t>
        <w:tab/>
        <w:t>открытости для творческого использования педагогами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·</w:t>
        <w:tab/>
        <w:t>субъектной позиции школьник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·</w:t>
        <w:tab/>
        <w:t>воспитание через социально значимую деятельно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·</w:t>
        <w:tab/>
        <w:t>интеграции усилий всех заинтересованных организаций и учрежден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программа разработана в соответствии со следующими документам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·</w:t>
        <w:tab/>
        <w:t xml:space="preserve">государственной программой «Патриотическое воспитание граждан РФ на 2011-2015 годы»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·</w:t>
        <w:tab/>
        <w:t>программы развития МБОУДОД   «Дом пионеров и школьников на 2011-2015 г» 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·</w:t>
        <w:tab/>
        <w:t>районной программой «Патриотическое воспитание граждан Октябрьского  района на 2011-2015 годы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28"/>
          <w:szCs w:val="28"/>
        </w:rPr>
        <w:t>Актуальность и необходимость реализации данной программы</w:t>
      </w:r>
      <w:r>
        <w:rPr>
          <w:sz w:val="28"/>
          <w:szCs w:val="28"/>
        </w:rPr>
        <w:t xml:space="preserve"> в том, что наряду с решением общих задач развития УДО, создаются условия освоения детьми и подростками позиции хозяина своего Отечества и его хран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ограммы является создание условий для совершенствования системы патриотического воспитания в сфере дополнительного образования, обеспечивающей 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достижения этой цели необходимо решить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обоснованной организаторской деятельности по созданию условий для эффективного патриотического воспитания школьников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эффективной системы патриотического воспитания в УДО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к участию в патриотическом воспитании общественные организации, трудовые коллективы, родителей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 повышение качества патриотического воспитания в образовательных учрежд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форм патриотического воспитания, сохранение и приумножение традиций старшего поко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ктивация работы по поляризации государственной символики Российской Федерации, Оренбургской области и октябрь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дготовки молодежи к службе в рядах Вооруженных Сил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орм и методов патриотической работы с использованием современных информационных и Интернет-ресурсов. 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роки и этапы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период с 2011 по 2015 год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i/>
          <w:sz w:val="28"/>
          <w:szCs w:val="28"/>
        </w:rPr>
        <w:t>Первый этап работы</w:t>
      </w:r>
      <w:r>
        <w:rPr>
          <w:sz w:val="28"/>
          <w:szCs w:val="28"/>
        </w:rPr>
        <w:t xml:space="preserve"> по развитию патриотического воспитания в УДО (среднесрочная перспектива 2011-2013 гг. )  нацелен на совершенствование системы патриотического  воспитания подрастающего поколения в сфере дополнительного образования и создание условий для перехода в режим ее поступательного позитивного изменения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по развитию патриотического воспитания (долгосрочная перспектива 2013-2015 г.) нацелен на обеспечение перехода в режим стабильного эффективного функционирования системы патриотического воспитания в УДО и взаимодействия УДО со всеми институтами патриотического воспитания  детей и молодежи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руктура Программы и ее содержание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грамма включает в себя два основных блока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i/>
          <w:sz w:val="28"/>
          <w:szCs w:val="28"/>
        </w:rPr>
        <w:t>Первый блок</w:t>
      </w:r>
      <w:r>
        <w:rPr>
          <w:sz w:val="28"/>
          <w:szCs w:val="28"/>
        </w:rPr>
        <w:t xml:space="preserve"> - основные приоритетные направления развития патриотического воспитания в МБОУДОД «Октябрьский Дом пионеров и школьников»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i/>
          <w:sz w:val="28"/>
          <w:szCs w:val="28"/>
        </w:rPr>
        <w:t>Второй блок</w:t>
      </w:r>
      <w:r>
        <w:rPr>
          <w:sz w:val="28"/>
          <w:szCs w:val="28"/>
        </w:rPr>
        <w:t xml:space="preserve"> - система программных мероприятий, на основании которой ежегодно разрабатывается и утверждается конкретный план мероприятий по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атриотического воспитания в МБОУДОД «Октябрьский Дом пионеров и школьников» являются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Военно-патриотическое воспита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Гражданско-патриотическое воспитание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оенно-патриотическое воспитание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 военно-патриотической работы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Формирование и развитие социально значимых ценностей, гражданственности и патриотизма в процессе воспитания и обучения в детских дошкольных учреждениях, </w:t>
      </w:r>
      <w:r>
        <w:rPr>
          <w:sz w:val="28"/>
          <w:szCs w:val="28"/>
          <w:u w:val="single"/>
        </w:rPr>
        <w:t>в общеобразователь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Массовую патриотическую и военно-патриотическую работу (клубы и объединения данной направленности, Вахты памяти, военно-спортивные игры, походы, поисковая деятельность) </w:t>
      </w:r>
      <w:r>
        <w:rPr>
          <w:sz w:val="28"/>
          <w:szCs w:val="28"/>
          <w:u w:val="single"/>
        </w:rPr>
        <w:t>в условиях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Организация и проведение военно-патриотической работы предполагает использование целого комплекса соответствующих форм, которые следует дифференцировать на </w:t>
      </w:r>
      <w:r>
        <w:rPr>
          <w:sz w:val="28"/>
          <w:szCs w:val="28"/>
          <w:u w:val="single"/>
        </w:rPr>
        <w:t>три основные группы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: </w:t>
      </w:r>
      <w:r>
        <w:rPr>
          <w:sz w:val="28"/>
          <w:szCs w:val="28"/>
        </w:rPr>
        <w:t>Работа по патриотическому воспитанию в ходе подготовки к 70-летию Победы в Великой Отечественной войн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меропри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ная конференция старшеклассников «Патриотизм народов России: традиции и современность» (20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ный слёт военно-патриотических клубов объединений «Равнение на Победу» (2011,2013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районной видеотеки: участников войны, тружеников тыла, детей войны. Акция «Живые лица истории» (2012-2013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ная акция по сохранению памятников и обелисков «Вечный огонь» (2011-2012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отр строя и  песни среди учащихся ОУ (ежегод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естивали детского творчества «Родина моя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) песни, поэзии (2013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) художественного творчества (2011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: </w:t>
      </w:r>
      <w:r>
        <w:rPr>
          <w:sz w:val="28"/>
          <w:szCs w:val="28"/>
        </w:rPr>
        <w:t>Работа по патриотическому воспитанию в связи с другими памятными датами и событиями истории Росс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роведение мероприятий, посвященных юбилейным датам и памятным событиям воинской истории России:</w:t>
      </w:r>
    </w:p>
    <w:p>
      <w:pPr>
        <w:pStyle w:val="Style17"/>
        <w:tabs>
          <w:tab w:val="clear" w:pos="708"/>
          <w:tab w:val="left" w:pos="1080" w:leader="none"/>
        </w:tabs>
        <w:snapToGrid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Районный конкурс детских рисунков «Славные страницы истории» посвященный 1150 - летию российской государственности ( 2011)</w:t>
      </w:r>
    </w:p>
    <w:p>
      <w:pPr>
        <w:pStyle w:val="Style17"/>
        <w:tabs>
          <w:tab w:val="clear" w:pos="708"/>
          <w:tab w:val="left" w:pos="1080" w:leader="none"/>
        </w:tabs>
        <w:snapToGrid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Районная викторина знатоков Отечественной истории, посвященной 200-летию победы в  Отечественной воине 1812 года. (2012)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конкурс творческих работ «Недаром помнит вся Россия», в рамках Дня памяти 22 июня 1941 года. (201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Районная интеллектуальная игра «Умники и умницы». Тема «Смутное время и Отечественная война 1612 года». (201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и исследовательских работ «Мои земляки в боях за Родину», посвященный 70 –летию битвы за Москву».(2012)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ция и проведение районных массовых мероприятий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 Военно-патриотическая акция «Мы верим в тебя ,Солдат!»(2011-2015гг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 Социально-патриотическая акция «День призывника» (2011-2015г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уровская акция «Как живешь, ветеран?» (2011-2015г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ая социально-патриотическая акция «Мы верим в тебя, Солдат!» (2011-2015гг.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нографический фестиваль «Венок славы государства Российского» ( 2011-2015гг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руппа </w:t>
      </w:r>
      <w:r>
        <w:rPr>
          <w:sz w:val="28"/>
          <w:szCs w:val="28"/>
        </w:rPr>
        <w:t xml:space="preserve"> Применение комплексных, комбинированных, интегрированных форм, оптимально направленных на военно-прикладную подготовк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военно-патриотического комплекса «Юность России», который объединит в себя подростковые объединения военно-патриотической направленности Октябрьского район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Цель комплекса</w:t>
      </w:r>
      <w:r>
        <w:rPr>
          <w:sz w:val="28"/>
          <w:szCs w:val="28"/>
        </w:rPr>
        <w:t>: осуществление патриотического воспитания подрастающего поколения, их начальной военной подготовки, освоение военно-прикладных видов деятельности, формирование и развитие у подростков потребности в здоровом образе жизни. В программу занятий комплекса входят физическая, стрелковая, медицинская подготовка, знакомство с историей и современными видами родов войск, уставами ВС России,  организация помощи ветеранам войны и труда, шефство над обелисками, Пост №1.  Военно-патриотическое воспитание и образование осуществляется посредством организации продуктивного обучения и практической деятельности. Общее руководство комплексом будет осуществлять МБОУДОД «Октябрьский Дом пионеров и школьников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я на базе ДООЛ «Радуга» смены военно-патриотической направленности. (2013 г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такой смены дает хорошую возможность детям интересно отдохнуть, оздоровить и закалить свой организм, а так же закрепить на практике и проверить те знания и умения, полученные на занятиях в объединениях военно-патриотической направленност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подросткового клуба «Сестрички» на базе Дома пионеров и школьников.  Мотивом создания подросткового клуба «Сестрички» стал тот факт, что в деятельности военно-патриотических клубов мало участия принимают девочки (15%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ссия клуба «Сестрички»: конкретные дела на пользу и радость людям, умение разгадать чужую беду умело и быстро прийти на помощ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основе деятельности объединений клуба «Сестрички», созданных на базе ОУ района,   подготовка ее участниц к действиям в условиях чрезвычайных ситуаций. С этой целью девочки проходят курс подготовки по оказанию первой медицинской помощи и ухода за больными, курс стрелковой и физической подготов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конце учебного года  итогом работы подросткового клуба «Сестрички» станет смотр-  конкурс объединений, входящих в клуб,  на котором участницы расскажут о своей работе и достижениях, а в специально созданных ситуациях показывают навыки по оказанию первой медицинской помощ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 Организация и проведение комплекса мероприятий, направленных на совершенствование работы военно-патриотических объединений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) Районный смотр-конкурс  военно-патриотических объединений «Равнение на Победу», состоящий из двух этапов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 Заочный (материалы, отражающие работу объединения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Слет объединений, входящих в военно-патриотический комплекс (2012г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) Районные соревнования учащихся по программе «Школа безопасности» (2011, 2013 г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) Районная военно-спортивная игра «Зарница»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при осуществлении практической деятельности в сфере военно-патриотического воспитания происходит становление личности подростка по основным направлениям: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уховно-нравственное (осознание личностью высших ценностей, идеалов и ориентиров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торическое (познание наших корней, осознание неповторимости Отечества, его судьбы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ессионально-деятельностное (формирование добросовестного и ответственного отношения к труду, связанному со служением Отечеству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сихологическое (формирование у молодежи высокой психологической устойчивости, готовности к выполнению сложных и ответственных задач в любых условиях обстановке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спитание на воинских традициях.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жданско- патриотическое воспитани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опыт показал , что результативность образования сильно снижается при недостатке гражданско – патриотического воспитания, так как для успешного проявления личности необходимо осознание счастливой принадлежности к большой и благополучной культуре, так как панические настроения по отношению к собственной стране, ее истории и культуре не стимулируют человека в его образовании, и напротив, подрывают веру в себя, заставляют искать счастье на стороне, появляется ощущение второсортности, а это никогда не уживается с любовью к наука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ражданско – патриотического воспитания в УДО включает в себ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роприятия в рамках программы Всероссийского туристско-краеведческого  движения  «Отечество»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ятельность школьных музее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районного очно-заочного клуба «Интеллектуал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ограмма «Отечество</w:t>
      </w:r>
      <w:r>
        <w:rPr>
          <w:sz w:val="28"/>
          <w:szCs w:val="28"/>
        </w:rPr>
        <w:t>» даёт возможность школьникам шире познакомиться с родным краем, глубже понять особенности его природы, истории и культуры и их взаимосвязь с природой, историей и культурой страны, мира, приобщиться к исследованию родного края в разных формах - от простейших описаний до серьёзных исследовательских работ,  имеющих общественное значение и практическую ценность,  развивать свои творческие способ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тематических программ осуществляется с использованием всего многообразия форм и методов краеведческой деятельности: экскурсий, наблюдений, экспедиций, встреч с участниками и очевидцами изучаемых событий и явлений, записи воспоминаний, социологических исследований, работой в музеях, архивах, библиотек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граммы движения «Отечество» предполагается комплекс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ети объединений в ОУ, входящих в НОУ «Родник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-Гумбетовская ср. шк., Кр-Октябрьская ср. шк., Уранбашская ср. шк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-Никитинская ср. шк., Новотроицкая ср. ш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активное приобщение учащихся к поисково-исследовательской деятельности по изучению родн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объединения координаторов поисково-исследов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внедрение программы туристско-краеведческого движения «Отечество» в ОУ района, выпуск методической продукции; обобщение накопленного опыта работы объединений по данному напра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поисковых объединений ОУ через включение их в районный реестр поисковых объединений (2011-2013гг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овать планирование и реализацию программ поиско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ализации программы «Исчезнувшие сёла Оренбург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районного координационного Совета поискового дви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председатели поисковых объединений и их координатор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координация деятельности поисковых объединений райо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й Вахты Памяти, посвященной 25-летию поискового дви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Деятельность школьных музее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Школьный музей является одной из форм дополнительного образования, развивающей сотворчество, активность, самосто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ебных заведений - сохранить  для завтрашних граждан России их самобытную, могучую и славную родину, имеющую свои устои, свой национальный колорит и характер, - может быть выполнена только в тесном взаимодействии с музея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ктябрьском районе традиционно сложилась сеть школьных музеев, основу которых составляют 6 аттестованных историко-краеведческих музее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систематизации деятельности по формированию музейного типа в образовательных учреждениях района следует организовать и прове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узеи в Кр-Октябрьской ср. школе, Комиссаровской ср. школе, Марьевской ср. школ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ю историко-краеведческих музеев Новотроицкой ср. школы, Российской ср. школы, Биккуловской осн. школ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передвижных тематических выставок в музеях ОУ по теме “Реликвии воинской славы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ёт тимуровцев «Я - тимуровец, пусть все об этом знают» по итогам поисковой акции “Поиск тимуровцев прошлых лет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Районный смотр - конкурс школьных музеев, уголков, комнат боевой и трудовой славы “Память сердца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Лучший экскурсовод школьного музе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и деятельность районного очно-заочного клуба «Интеллектуал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создания клуба: способствовать формированию патриотических чувств и сознания подрастающего поколения на основе культурно-исторических ценностей, путём вовлечения в интеллектуальную деятель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: старшеклассники школ и УДО Октябрьского района; творческие объединения, поисковые объединения, кружки патриотического направления. (возраст 13-17лет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клуба имеет несколько направлений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«Вехи истории» (истор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«Истоки» (этнограф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«Вокруг света» (географ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деятельности клуба заключается в проведении 4-х интеллектуальных (заочных) игр (1 игра в четверть) по различным темам и датам в истории, географии России и Оренбургского края. Победители заочных туров приглашаются на финальную игру, которая проводиться на базе ДП и Ш  или на базе школы-экспериментальной площадки по гражданско-патриотическому воспитанию. Победителям финала выдаётся свидетельство установленного образц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йонной научно-патриотической конференции «Этнография как действенное средство патриотического воспитания и формирования межнациональных отношений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ы знатоков родного слов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ая экспедиция «Этнографическая мозаика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этнографических находок (коллекции, рефераты, творческие работы, фото и видео материа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стиваль русских народных ремёсел (в рамках Дня русской культуры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деятельность военно-патриотических, поисковых, художественно-эстетических, экологических объединений национально-регионального компон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ети детских фольклорных коллективов в ОУ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лёт юных краеведов-этнограф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аким образом,  ввести человека в этот сложный современный мир не бесстрастным знатоком и наблюдателем, а активно действующей личностью, имеющей свою позицию, свою точку зрения, свою заинтересованность в том, что происходит в мире, - это, по существу, стержневая проблема патриотического воспитания, решить которую можно, только опираясь на согласованную, целенаправленную, содержательную деятельность всех заинтересованных органов, учреждений и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>ОЦЕНКА ЭФФЕКТИВНОСТИ РЕАЛИЗАЦИИ ПРОГ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(индикаторов) согласно приложению 1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Программы измеряется степенью готовности и стремлением граждан района к выполнению своего гражданского и патриотического   долга во всем многообразии форм его проявления, их умением и желанием сочетать обобщенные и личные интересы, реальными вкладами, вносимыми ими в дело процветания района, Оренбуржья, России и отражается в докладах о результатах и основных направлениях деятельности субъектов бюджетного планирования, участвующих в реализации Программы, в регулярных социологических опроса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в тесной взаимосвязи  с реформированием органов исполнительной власти и местного самоуправления, Вооруженных Сил Российской Федерации, расположенных на территории области, системы образования, правоохранительных органов должна способствовать укреплению государственной власти, обеспечению безопасности граждан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должны стать положительная динамика роста патриотизма и интернационализма в районе, обеспечение на ее основе благоприятных условий для духовного и культурного подъема в обществе, укрепление экономической стабильности государства в целом, повышение международного авторите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ДОД «Дом пионеров и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 «Патриотическое воспитани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17"/>
        <w:gridCol w:w="1846"/>
        <w:gridCol w:w="284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бота по патриотическому воспитанию в ходе подготовки к 70-летию Победы в Великой Отечественной вой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старшеклассников «Хранить правду истории – долг патриот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военно-патриотических клубов, объединений «Равнение на герое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йонной видеотеки: участников войны, тружеников тыла, детей войны. Акция «Живые лица истор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по сохранению памятников, обелисков «Вечный огонь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музеев боевой, трудовой и воинской славы 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нформационно-патриотическая акция «Мы победили!», посвященная 70 –летию Великой Поб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 ОРДОО «Содружество»</w:t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Слава тебе, победитель солда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 «Наследники Великой Побе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акетов военной техники «Салют Побе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их творческих работ «Пусть всегда будет ми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оциально – патриотическая акция «Россия – страна герое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 ОРДОО «Содружество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патриотического и культурно-     воспитательного характера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тства «Наследники Великой Победы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 «Символы родного кра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 викторина «Боевые награды Родин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викторина «Великие полководцы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оциально – значимого проекта «Школьник – гражданин – патрио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8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детских общественных организаций, объединений патриотической направленности «Нам этот мир завещано береч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руж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атриотическая акция «Афганистан болит в моей душе...»,.посвященная  25-ой годовщине вывода советских войск из Афганиста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атриотической направленности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конкурс литературно-краеведческих, творческих и исследовательских работ учащихся «Моабитская тетрадь», посвященный 105-летию со дня рождения М. Джали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 краеведческих работ участников Всероссийского движения «Отечество» «Растим патриот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научно-практической конференции: «Патриотические символы и символика: Что для нас свя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йонного рукописного журнала «Наш земляк – Гер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еминаре-совещании  организаторов поисковой работы и руководителей музеев образовательных учреждений по теме «Организация поисковой и музейной  работы в образовательных учреждения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семинаре-практикуме руководителей почетных караулов, поста № 1 у мемориальных комплексов и воинских захоронен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«Юных краеве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мотре- конкурсе «Этнографическая мозаика Оренбуржь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поисковых объединений «Равнение на герое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операции «Исчезнувшие сел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Растим патриотов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атриотическом  лагере «На посту №1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олевом лагере «Юный спасат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– соревнований учащихся по программе «Школа безопасно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тских литературных объединений «Кастальский ключ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исполнителей народной песни, национальной музыки, танца и художественного слова» «Науруз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тского литературного творчества «Рукописная кни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ом конкурсе исследовательских краеведческих работ участников Всероссийского движения «Отечество», «Растим патриот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роектов на лучшую организацию работы педагогов по патриотическому воспитанию учащихся «Растим патриотов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образовательных программ, проектов, методических рекомендаций по патриотическому воспитанию «Родное Оренбуржь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тских социальных проектов «Я – гражданин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й очно – заочной интеллектуальной игры «Эхо времен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нографический фестиваль «Венок дружб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– конкурс школьных музеев, уголков, комнат боевой и трудовой слав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поисковых отрядов, объединений «Равнение на Победу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патриотической акции «Мы верим в тебя, Солдат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и исследовательских работ «Мои земляки в боях за Родину» посвященный  70 – летию битвы за Моск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Песни военных лет история создания и истории создателе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и исследовательских работ «Мои земляки в боях за Родину» посвященный  70 – летию Сталинградской и Курской би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и исследовательских работ «Мои земляки в боях за Родину» посвященный  70 – летию битвы за Дне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 нормативно - правовой базы патриотического воспит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т № 1», о военно-патриотических объединениях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Развитие научно-теоретических и методических основ патриотического воспит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опросам 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, рекомендаций по организации 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ординация деятельности общественных объединений в интересах патриотического вос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тречах руководителей общественных объединений с руководителями органов законодательной  и исполнительной власти области по вопросу организации взаимодействия органов власти и общественности в патриотическом воспитании граждан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щественных объединений по вопросам подготовки и проведения мероприятий патриот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ружеств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ОО «Содруж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«Вожатый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слета детских организаций «Наследники славных дел», посвященного 90-летию пионерской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етов общественных детских и молодежны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ОО «Содружеств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-смотр школьных общественных организаций «Моза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О «Содружеств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чно - заочной школы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ОО «Содружеств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лета тимуровцев «Я - Тимуровец, пусть все об этом знаю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и творческих работ «История комсомола в истории моей семь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атриотические акции «Георгиевская ленточка», «Обелиск», «Как живешь, ветеран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ое обеспечение в области патриотического вос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юных журналистов «Патриот России» на лучшее освещение в средствах массовой информации темы патрио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начинающих журналистов «ТуЖу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г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выпуск районной детской газеты «Содруже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г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ый журналистов «Октябрьская ТуЖур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 работ «Люди героических профессий: романтика и будн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Деятельность органов исполнительной власти  по использованию государственных символов России  в патриотическом воспит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бластных мероприят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компьютерных презентаций «Заповедные места Оренбуржь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эссе «Мы горды Отечеством свои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12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ее знание государственной символики России среди обучающихся в образовательных учрежд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икторина «Овеянный славы флаг наш и герб»,  посвященная истории государственной симво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и обобщению отечественного и зарубежного опыта использования государственных символов России при организации и проведении мероприятий, посвященных Дням воинской славы (победным дням)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,</w:t>
              <w:b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детского декоративно  прикладного творчества «Русь мастеровая» на создание произведений с государственными  символам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,</w:t>
              <w:b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Народные праздники на Руси: традиции и соврем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внешкольной работы - к дополнительному образованию детей. Под ред. А.К.Бруднова. - М.: Гуманит. изд. центр ВЛАДОС, 2000 - 5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очалкин Ю.С.Военно-патриотическое воспитание - составная часть воспитания детей и молодёжи // Внешкольник, 2000, №3, с.15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И.Ф. Материалы для подготовки программы патриотического воспитания учащихся лицея // Практика административной работы в школе, 2005, №2, с.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рмолаев В.П. С любовью к Отечеству. // Дополнительное образование, 2005, №7, с. 36-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борник авторских программ, проектов и методических материалов дополнительного образования детей гражданско-патриотической и туристско-краеведческой направленности «Родное Оренбуржье»./ ОЦДЮТур 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8:00Z</dcterms:created>
  <dc:creator>1</dc:creator>
  <dc:description/>
  <cp:keywords/>
  <dc:language>en-US</dc:language>
  <cp:lastModifiedBy>Admin</cp:lastModifiedBy>
  <dcterms:modified xsi:type="dcterms:W3CDTF">2012-10-18T05:48:00Z</dcterms:modified>
  <cp:revision>2</cp:revision>
  <dc:subject/>
  <dc:title>Муниципальное учреждение дополнительного образования детей </dc:title>
</cp:coreProperties>
</file>