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w w:val="12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126"/>
          <w:sz w:val="12"/>
          <w:szCs w:val="12"/>
          <w:lang w:val="en-US"/>
        </w:rPr>
        <w:t>I</w:t>
      </w:r>
    </w:p>
    <w:p>
      <w:pPr>
        <w:pStyle w:val="Normal"/>
        <w:shd w:fill="FFFFFF" w:val="clear"/>
        <w:spacing w:lineRule="exact" w:line="598" w:before="1274" w:after="0"/>
        <w:ind w:left="4867" w:hanging="0"/>
        <w:rPr>
          <w:color w:val="000000"/>
          <w:spacing w:val="-1"/>
          <w:sz w:val="53"/>
          <w:szCs w:val="53"/>
        </w:rPr>
      </w:pPr>
      <w:r>
        <w:rPr>
          <w:color w:val="000000"/>
          <w:spacing w:val="-1"/>
          <w:sz w:val="53"/>
          <w:szCs w:val="53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Программа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spacing w:lineRule="exact" w:line="598"/>
        <w:jc w:val="center"/>
        <w:rPr>
          <w:color w:val="000000"/>
          <w:spacing w:val="-3"/>
          <w:sz w:val="53"/>
          <w:szCs w:val="53"/>
        </w:rPr>
      </w:pPr>
      <w:r>
        <w:rPr>
          <w:color w:val="000000"/>
          <w:spacing w:val="-3"/>
          <w:sz w:val="53"/>
          <w:szCs w:val="53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spacing w:lineRule="exact" w:line="598"/>
        <w:jc w:val="center"/>
        <w:rPr>
          <w:color w:val="000000"/>
          <w:spacing w:val="-3"/>
          <w:sz w:val="72"/>
          <w:szCs w:val="72"/>
        </w:rPr>
      </w:pPr>
      <w:r>
        <w:rPr>
          <w:color w:val="000000"/>
          <w:spacing w:val="-3"/>
          <w:sz w:val="72"/>
          <w:szCs w:val="72"/>
        </w:rPr>
        <w:t>районной очно-заочной школы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spacing w:lineRule="exact" w:line="598"/>
        <w:jc w:val="center"/>
        <w:rPr>
          <w:b/>
          <w:b/>
          <w:color w:val="000000"/>
          <w:spacing w:val="-3"/>
          <w:sz w:val="72"/>
          <w:szCs w:val="72"/>
        </w:rPr>
      </w:pPr>
      <w:r>
        <w:rPr>
          <w:b/>
          <w:color w:val="000000"/>
          <w:spacing w:val="-3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Лидер»</w:t>
      </w:r>
    </w:p>
    <w:p>
      <w:pPr>
        <w:pStyle w:val="Normal"/>
        <w:shd w:fill="FFFFFF" w:val="clear"/>
        <w:spacing w:lineRule="exact" w:line="598"/>
        <w:jc w:val="center"/>
        <w:rPr>
          <w:b/>
          <w:b/>
          <w:color w:val="000000"/>
          <w:spacing w:val="-1"/>
          <w:sz w:val="72"/>
          <w:szCs w:val="72"/>
        </w:rPr>
      </w:pPr>
      <w:r>
        <w:rPr>
          <w:b/>
          <w:color w:val="000000"/>
          <w:spacing w:val="-1"/>
          <w:sz w:val="72"/>
          <w:szCs w:val="72"/>
        </w:rPr>
      </w:r>
    </w:p>
    <w:p>
      <w:pPr>
        <w:pStyle w:val="Normal"/>
        <w:shd w:fill="FFFFFF" w:val="clear"/>
        <w:spacing w:lineRule="exact" w:line="598"/>
        <w:jc w:val="center"/>
        <w:rPr>
          <w:sz w:val="72"/>
          <w:szCs w:val="72"/>
        </w:rPr>
      </w:pPr>
      <w:r>
        <w:rPr>
          <w:color w:val="000000"/>
          <w:spacing w:val="-1"/>
          <w:sz w:val="72"/>
          <w:szCs w:val="72"/>
        </w:rPr>
        <w:t>Октябрьской районной детской</w:t>
      </w:r>
    </w:p>
    <w:p>
      <w:pPr>
        <w:pStyle w:val="Normal"/>
        <w:shd w:fill="FFFFFF" w:val="clear"/>
        <w:spacing w:lineRule="exact" w:line="598"/>
        <w:jc w:val="center"/>
        <w:rPr>
          <w:color w:val="000000"/>
          <w:spacing w:val="-1"/>
          <w:sz w:val="72"/>
          <w:szCs w:val="72"/>
        </w:rPr>
      </w:pPr>
      <w:r>
        <w:rPr>
          <w:color w:val="000000"/>
          <w:spacing w:val="-1"/>
          <w:sz w:val="72"/>
          <w:szCs w:val="72"/>
        </w:rPr>
        <w:t>общественной организации</w:t>
      </w:r>
    </w:p>
    <w:p>
      <w:pPr>
        <w:pStyle w:val="Normal"/>
        <w:shd w:fill="FFFFFF" w:val="clear"/>
        <w:spacing w:lineRule="exact" w:line="598" w:before="7" w:after="0"/>
        <w:jc w:val="center"/>
        <w:rPr>
          <w:b/>
          <w:b/>
          <w:sz w:val="72"/>
          <w:szCs w:val="72"/>
        </w:rPr>
      </w:pPr>
      <w:r>
        <w:rPr>
          <w:b/>
          <w:color w:val="000000"/>
          <w:spacing w:val="-3"/>
          <w:sz w:val="72"/>
          <w:szCs w:val="72"/>
        </w:rPr>
        <w:t>«Содружество»</w:t>
      </w:r>
    </w:p>
    <w:p>
      <w:pPr>
        <w:pStyle w:val="Normal"/>
        <w:shd w:fill="FFFFFF" w:val="clear"/>
        <w:spacing w:before="590" w:after="0"/>
        <w:jc w:val="center"/>
        <w:rPr>
          <w:rFonts w:ascii="Arial" w:hAnsi="Arial" w:cs="Arial"/>
          <w:b/>
          <w:b/>
          <w:color w:val="000000"/>
          <w:w w:val="74"/>
          <w:sz w:val="23"/>
          <w:szCs w:val="23"/>
        </w:rPr>
      </w:pPr>
      <w:r>
        <w:rPr>
          <w:rFonts w:cs="Arial" w:ascii="Arial" w:hAnsi="Arial"/>
          <w:b/>
          <w:color w:val="000000"/>
          <w:w w:val="74"/>
          <w:sz w:val="23"/>
          <w:szCs w:val="23"/>
        </w:rPr>
      </w:r>
    </w:p>
    <w:p>
      <w:pPr>
        <w:pStyle w:val="Normal"/>
        <w:shd w:fill="FFFFFF" w:val="clear"/>
        <w:spacing w:before="590" w:after="0"/>
        <w:jc w:val="center"/>
        <w:rPr>
          <w:rFonts w:ascii="Arial" w:hAnsi="Arial" w:cs="Arial"/>
          <w:color w:val="000000"/>
          <w:w w:val="74"/>
          <w:sz w:val="23"/>
          <w:szCs w:val="23"/>
        </w:rPr>
      </w:pPr>
      <w:r>
        <w:rPr>
          <w:rFonts w:cs="Arial" w:ascii="Arial" w:hAnsi="Arial"/>
          <w:color w:val="000000"/>
          <w:w w:val="74"/>
          <w:sz w:val="23"/>
          <w:szCs w:val="23"/>
        </w:rPr>
      </w:r>
    </w:p>
    <w:p>
      <w:pPr>
        <w:pStyle w:val="Normal"/>
        <w:ind w:left="4320" w:hanging="0"/>
        <w:rPr>
          <w:sz w:val="56"/>
          <w:szCs w:val="56"/>
        </w:rPr>
      </w:pPr>
      <w:r>
        <w:rPr>
          <w:sz w:val="56"/>
          <w:szCs w:val="56"/>
        </w:rPr>
        <w:t>Автор программы</w:t>
      </w:r>
    </w:p>
    <w:p>
      <w:pPr>
        <w:pStyle w:val="Normal"/>
        <w:ind w:left="4320" w:hanging="0"/>
        <w:rPr>
          <w:sz w:val="56"/>
          <w:szCs w:val="56"/>
        </w:rPr>
      </w:pPr>
      <w:r>
        <w:rPr>
          <w:sz w:val="56"/>
          <w:szCs w:val="56"/>
        </w:rPr>
        <w:t>Юлдашова Т.А.</w:t>
      </w:r>
    </w:p>
    <w:p>
      <w:pPr>
        <w:pStyle w:val="Normal"/>
        <w:ind w:left="4320" w:hanging="0"/>
        <w:rPr>
          <w:rFonts w:ascii="Arial" w:hAnsi="Arial" w:cs="Arial"/>
          <w:color w:val="000000"/>
          <w:w w:val="74"/>
          <w:sz w:val="56"/>
          <w:szCs w:val="56"/>
        </w:rPr>
      </w:pPr>
      <w:r>
        <w:rPr>
          <w:sz w:val="56"/>
          <w:szCs w:val="56"/>
        </w:rPr>
        <w:t>методист ДПиШ</w:t>
      </w:r>
      <w:r>
        <w:rPr>
          <w:rFonts w:cs="Arial" w:ascii="Arial" w:hAnsi="Arial"/>
          <w:color w:val="000000"/>
          <w:w w:val="74"/>
          <w:sz w:val="56"/>
          <w:szCs w:val="56"/>
        </w:rPr>
        <w:t xml:space="preserve">   </w:t>
      </w:r>
    </w:p>
    <w:p>
      <w:pPr>
        <w:pStyle w:val="Normal"/>
        <w:shd w:fill="FFFFFF" w:val="clear"/>
        <w:spacing w:before="590" w:after="0"/>
        <w:jc w:val="center"/>
        <w:rPr>
          <w:rFonts w:ascii="Arial" w:hAnsi="Arial" w:cs="Arial"/>
          <w:color w:val="000000"/>
          <w:w w:val="74"/>
          <w:sz w:val="23"/>
          <w:szCs w:val="23"/>
        </w:rPr>
      </w:pPr>
      <w:r>
        <w:rPr>
          <w:rFonts w:cs="Arial" w:ascii="Arial" w:hAnsi="Arial"/>
          <w:color w:val="000000"/>
          <w:w w:val="74"/>
          <w:sz w:val="23"/>
          <w:szCs w:val="23"/>
        </w:rPr>
      </w:r>
    </w:p>
    <w:p>
      <w:pPr>
        <w:pStyle w:val="Normal"/>
        <w:shd w:fill="FFFFFF" w:val="clear"/>
        <w:spacing w:before="590" w:after="0"/>
        <w:jc w:val="center"/>
        <w:rPr>
          <w:rFonts w:ascii="Arial" w:hAnsi="Arial" w:cs="Arial"/>
          <w:color w:val="000000"/>
          <w:w w:val="74"/>
          <w:sz w:val="23"/>
          <w:szCs w:val="23"/>
        </w:rPr>
      </w:pPr>
      <w:r>
        <w:rPr>
          <w:rFonts w:cs="Arial" w:ascii="Arial" w:hAnsi="Arial"/>
          <w:color w:val="000000"/>
          <w:w w:val="74"/>
          <w:sz w:val="23"/>
          <w:szCs w:val="23"/>
        </w:rPr>
      </w:r>
    </w:p>
    <w:p>
      <w:pPr>
        <w:pStyle w:val="Normal"/>
        <w:shd w:fill="FFFFFF" w:val="clear"/>
        <w:spacing w:before="590" w:after="0"/>
        <w:jc w:val="center"/>
        <w:rPr>
          <w:sz w:val="48"/>
          <w:szCs w:val="48"/>
        </w:rPr>
      </w:pPr>
      <w:r>
        <w:rPr>
          <w:color w:val="000000"/>
          <w:spacing w:val="-4"/>
          <w:sz w:val="48"/>
          <w:szCs w:val="48"/>
        </w:rPr>
        <w:t>2011год.</w:t>
      </w:r>
    </w:p>
    <w:p>
      <w:pPr>
        <w:pStyle w:val="Normal"/>
        <w:shd w:fill="FFFFFF" w:val="clear"/>
        <w:spacing w:before="122" w:after="0"/>
        <w:ind w:left="92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122" w:after="0"/>
        <w:ind w:left="92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122" w:after="0"/>
        <w:ind w:left="92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Пояснительная записка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лидеров в обществе не стихийный процесс, его можно и нужно организовать, и это необходимо делать в процессе обучения и воспитания школьников. Важно, чтобы сегодняшние подростки будущие лидеры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, которые станут управлять государством на разных уровнях - владели демократической культурой личности, формами эффективной организации и управления, разрешения конфликтов, умением общаться и другими качествами, необходимыми для успешного развития общества и государства.</w:t>
      </w:r>
    </w:p>
    <w:p>
      <w:pPr>
        <w:pStyle w:val="Normal"/>
        <w:widowControl/>
        <w:shd w:fill="FFFFFF" w:val="clear"/>
        <w:ind w:left="709" w:right="37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пытаясь реализовать демократическую основу воспитания подрастающего поколения, мы считаем, что по своей сути и содержанию общественное детское движение, социально-полезная, общественная деятельность - сферы благоприятные для осуществления этих целей.</w:t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изменений и переориентации ценностей жизни существенно повлиял на процесс формирования социального опыта у детей; и подростков, снизил их социальную активность. Подготовленность к новому типу отношений обеспечивает путь и перспективы развития нашего общества и государства в целом.</w:t>
      </w:r>
    </w:p>
    <w:p>
      <w:pPr>
        <w:pStyle w:val="Normal"/>
        <w:widowControl/>
        <w:shd w:fill="FFFFFF" w:val="clear"/>
        <w:ind w:left="709" w:right="373" w:firstLine="284"/>
        <w:jc w:val="both"/>
        <w:rPr/>
      </w:pPr>
      <w:r>
        <w:rPr>
          <w:color w:val="000000"/>
          <w:sz w:val="28"/>
          <w:szCs w:val="28"/>
        </w:rPr>
        <w:t>Процесс воспитания лидеров управляем и строится на основе сотрудничества и взаимного уважения, что способствует социальной инициативе. Социализация и развитие лидерских способностей повышает возможности ребят в новых социально-экономических условиях. Существует объективная потребность цивилизованного общества в социальной активности детей, которые в необозримом будущем могли бы взять на себя ответственность в решении экономических, культурологических задач. Их склонность к лидерству проявляется в детстве и развивается, как качество личности. Все это учтено при организации районной очно-заочной школы актива «Лидер» (далее ОЗША «Лидер») ОРДОО «Содружества».</w:t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993" w:right="373" w:hanging="4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ктивизация лидерского и творческого потенциала детского движения, создание единого поля общения и взаимодействия детских общественных организаций ОУ района.</w:t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widowControl/>
        <w:shd w:fill="FFFFFF" w:val="clear"/>
        <w:ind w:left="709" w:right="89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ind w:left="851" w:right="373" w:hanging="28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знакомление    с   деятельностью   различных   детских    и    молодежных организаций области, района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ind w:left="851" w:right="373" w:hanging="28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пределение уровня организаторских способностей и лидерских качеств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ind w:left="851" w:right="373" w:hanging="28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иобретение практических навыков организатор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ind w:left="851" w:right="373" w:hanging="28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азвитие лидерских умений  (ставить четкие цели;  решать  проблемы; творчески    подходить    к    организации    дела;    позитивно    влиять    на окружающих; работать с группой)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ind w:left="851" w:right="373" w:hanging="28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азвитие    у    детей    и    подростков   социально-полезных    интересов    и потребностей,     стремление     к     самопознанию,     самовыражению     и самосовершенствованию.</w:t>
      </w:r>
    </w:p>
    <w:p>
      <w:pPr>
        <w:pStyle w:val="Normal"/>
        <w:widowControl/>
        <w:shd w:fill="FFFFFF" w:val="clear"/>
        <w:ind w:left="567" w:right="3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сновное содержание и механизм реализации программы ОЗША «Лидер». </w:t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1428" w:right="373" w:hanging="4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учение основам школьного самоуправления. </w:t>
      </w:r>
    </w:p>
    <w:p>
      <w:pPr>
        <w:pStyle w:val="Normal"/>
        <w:widowControl/>
        <w:shd w:fill="FFFFFF" w:val="clear"/>
        <w:ind w:left="993" w:right="373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993" w:right="37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ЧИ:</w:t>
      </w:r>
    </w:p>
    <w:p>
      <w:pPr>
        <w:pStyle w:val="Normal"/>
        <w:widowControl/>
        <w:numPr>
          <w:ilvl w:val="1"/>
          <w:numId w:val="11"/>
        </w:numPr>
        <w:shd w:fill="FFFFFF" w:val="clear"/>
        <w:ind w:left="2073" w:right="373" w:hanging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знакомление с теоретическими задачами организаторской деятельности;</w:t>
      </w:r>
    </w:p>
    <w:p>
      <w:pPr>
        <w:pStyle w:val="Normal"/>
        <w:widowControl/>
        <w:numPr>
          <w:ilvl w:val="1"/>
          <w:numId w:val="11"/>
        </w:numPr>
        <w:shd w:fill="FFFFFF" w:val="clear"/>
        <w:ind w:left="2073" w:right="373" w:hanging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формирование навыков бесконфликтного межличностного общения;</w:t>
      </w:r>
    </w:p>
    <w:p>
      <w:pPr>
        <w:pStyle w:val="Normal"/>
        <w:widowControl/>
        <w:numPr>
          <w:ilvl w:val="1"/>
          <w:numId w:val="11"/>
        </w:numPr>
        <w:shd w:fill="FFFFFF" w:val="clear"/>
        <w:ind w:left="2073" w:right="373" w:hanging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знакомление с видами структур школьного самоуправления;</w:t>
      </w:r>
    </w:p>
    <w:p>
      <w:pPr>
        <w:pStyle w:val="Normal"/>
        <w:widowControl/>
        <w:numPr>
          <w:ilvl w:val="1"/>
          <w:numId w:val="11"/>
        </w:numPr>
        <w:shd w:fill="FFFFFF" w:val="clear"/>
        <w:ind w:left="2073" w:right="373" w:hanging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изучение «Конвенции о школьном самоуправлении».</w:t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  Основы правовой культуры. </w:t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127" w:leader="none"/>
        </w:tabs>
        <w:ind w:left="1713" w:right="373" w:hanging="12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изучение «Конвенции о правах ребенка»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127" w:leader="none"/>
        </w:tabs>
        <w:ind w:left="1713" w:right="373" w:hanging="12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формирование понятия о единстве прав и обязанносте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127" w:leader="none"/>
        </w:tabs>
        <w:ind w:left="1713" w:right="373" w:hanging="12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изучение Устава ОРДОО «Содружество» и Устава ФПДО как правовых документов.</w:t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 Основы психологии. </w:t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2127" w:leader="none"/>
        </w:tabs>
        <w:ind w:left="2127" w:right="373" w:hanging="42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вышение      уровня      информированности      детей      по      вопросам    психологических знани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2127" w:leader="none"/>
        </w:tabs>
        <w:ind w:left="2127" w:right="373" w:hanging="42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знакомление с основными психологическими терминами и понятия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2127" w:leader="none"/>
        </w:tabs>
        <w:ind w:left="2127" w:right="373" w:hanging="42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учение     основным     навыкам     коммуникативного,     перцентивного, интерактивного взаимодействия.</w:t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  Коммуникативные тренинги. </w:t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127" w:leader="none"/>
        </w:tabs>
        <w:ind w:left="2127" w:right="373" w:hanging="42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учение   коллективным   формам   и   методам   творческого   решения пробле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127" w:leader="none"/>
        </w:tabs>
        <w:ind w:left="2127" w:right="373" w:hanging="42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дготовка эффективное и бесконфликтно работающих групп (команд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127" w:leader="none"/>
        </w:tabs>
        <w:ind w:left="2127" w:right="373" w:hanging="42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ыявление лидеров в группах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127" w:leader="none"/>
        </w:tabs>
        <w:ind w:left="2127" w:right="373" w:hanging="42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азвитие групп через интенсивную игровую коммуникацию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127" w:leader="none"/>
        </w:tabs>
        <w:ind w:left="2127" w:right="373" w:hanging="42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азвитие навыков работы сообща.</w:t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 Основы журналистики.</w:t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самопознание и самооценку детей как важнейших факторов становление личност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активной гражданской позиции юных журналистов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ть условия для социализации детей, т.е. рациональное включение ребенка в различные сферы социальных отношени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овать формированию положительной мотивации к творческой деятельност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оставить возможность членам ДОО свободно выражать свое мнение через собственное издание; </w:t>
      </w:r>
    </w:p>
    <w:p>
      <w:pPr>
        <w:pStyle w:val="Normal"/>
        <w:widowControl/>
        <w:shd w:fill="FFFFFF" w:val="clear"/>
        <w:ind w:left="709" w:right="373" w:firstLine="284"/>
        <w:jc w:val="both"/>
        <w:rPr>
          <w:sz w:val="24"/>
          <w:szCs w:val="24"/>
        </w:rPr>
      </w:pPr>
      <w:r>
        <w:rPr>
          <w:i/>
          <w:sz w:val="28"/>
          <w:szCs w:val="28"/>
        </w:rPr>
        <w:t>помочь в овладении профессиональными навыками и мастерством.</w:t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 Игровое моделирование.</w:t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127" w:leader="none"/>
        </w:tabs>
        <w:ind w:left="2127" w:right="373" w:hanging="42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учение   игровому моделированию и методике   творческого   решения пробле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127" w:leader="none"/>
        </w:tabs>
        <w:ind w:left="2127" w:right="373" w:hanging="42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ыявление лидеров в группах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127" w:leader="none"/>
        </w:tabs>
        <w:ind w:left="2127" w:right="373" w:hanging="42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азвитие групп через интенсивное игровое моделировани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127" w:leader="none"/>
        </w:tabs>
        <w:ind w:left="2127" w:right="373" w:hanging="42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азвитие навыков работы сообща.</w:t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1713" w:right="37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right="373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сновные направления реализации программы ОЗША «Лидер».</w:t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left="3828" w:right="373" w:hanging="2835"/>
        <w:jc w:val="both"/>
        <w:rPr>
          <w:sz w:val="24"/>
          <w:szCs w:val="24"/>
        </w:rPr>
      </w:pPr>
      <w:r>
        <w:rPr>
          <w:b/>
          <w:i/>
          <w:color w:val="000000"/>
          <w:sz w:val="28"/>
          <w:szCs w:val="28"/>
          <w:u w:val="single"/>
        </w:rPr>
        <w:t>Исследовательское</w:t>
      </w:r>
      <w:r>
        <w:rPr>
          <w:b/>
          <w:i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осмысление    и    анализ    существующих    программ деятельности детских и молодежных организаций. Поиск эффективных методов и приемов для успешной деятельности ДОО. Диагностическая работа: поиск путей взаимодействия и сотрудничества ДОО с государственными учреждениями. Определение роли взрослых в работе ДОО и проведение открытых дискуссий по проблемам детского движения.</w:t>
      </w:r>
    </w:p>
    <w:p>
      <w:pPr>
        <w:pStyle w:val="Normal"/>
        <w:widowControl/>
        <w:shd w:fill="FFFFFF" w:val="clear"/>
        <w:ind w:left="709" w:right="37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3402" w:right="373" w:hanging="2551"/>
        <w:jc w:val="both"/>
        <w:rPr>
          <w:sz w:val="24"/>
          <w:szCs w:val="24"/>
        </w:rPr>
      </w:pPr>
      <w:r>
        <w:rPr>
          <w:b/>
          <w:i/>
          <w:color w:val="000000"/>
          <w:sz w:val="28"/>
          <w:szCs w:val="28"/>
          <w:u w:val="single"/>
        </w:rPr>
        <w:t>Обучающе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тие организаторских, коммуникативных способностей лидеров детских организаций. Обучение инструкторов для организации работы по областным программам, реализация обучающей программы.</w:t>
      </w:r>
    </w:p>
    <w:p>
      <w:pPr>
        <w:pStyle w:val="Normal"/>
        <w:widowControl/>
        <w:shd w:fill="FFFFFF" w:val="clear"/>
        <w:ind w:left="3119" w:right="373" w:hanging="226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left="3119" w:right="373" w:hanging="226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left="3119" w:right="373" w:hanging="2268"/>
        <w:jc w:val="both"/>
        <w:rPr>
          <w:sz w:val="24"/>
          <w:szCs w:val="24"/>
        </w:rPr>
      </w:pPr>
      <w:r>
        <w:rPr>
          <w:b/>
          <w:i/>
          <w:color w:val="000000"/>
          <w:sz w:val="28"/>
          <w:szCs w:val="28"/>
          <w:u w:val="single"/>
        </w:rPr>
        <w:t>Практическое</w:t>
      </w:r>
      <w:r>
        <w:rPr>
          <w:color w:val="000000"/>
          <w:sz w:val="28"/>
          <w:szCs w:val="28"/>
        </w:rPr>
        <w:t xml:space="preserve">  -  творческая реализация полученных умений и навыков на практике; проведение викторин, конкурсов, тематических мероприятий.</w:t>
      </w:r>
    </w:p>
    <w:p>
      <w:pPr>
        <w:pStyle w:val="Normal"/>
        <w:shd w:fill="FFFFFF" w:val="clear"/>
        <w:spacing w:before="122" w:after="0"/>
        <w:ind w:left="4962" w:right="231" w:hanging="4111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122" w:after="0"/>
        <w:ind w:left="4962" w:right="231" w:hanging="4111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122" w:after="0"/>
        <w:ind w:left="4962" w:right="231" w:hanging="4111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Содержательно-обобщающее</w:t>
      </w:r>
      <w:r>
        <w:rPr>
          <w:color w:val="000000"/>
          <w:sz w:val="28"/>
          <w:szCs w:val="28"/>
        </w:rPr>
        <w:t xml:space="preserve">  - итоговая обобщающе-проектировочная игра; разработка способов и форм реализации программ деятельности общественных организаций и создание районной модели их взаимодействия.</w:t>
      </w:r>
    </w:p>
    <w:p>
      <w:pPr>
        <w:pStyle w:val="Normal"/>
        <w:widowControl/>
        <w:shd w:fill="FFFFFF" w:val="clear"/>
        <w:ind w:left="709" w:right="373" w:hanging="25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hanging="25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hanging="25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3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е личностного развития и самореализации учащегося школы:</w:t>
      </w:r>
    </w:p>
    <w:p>
      <w:pPr>
        <w:pStyle w:val="Normal"/>
        <w:widowControl/>
        <w:shd w:fill="FFFFFF" w:val="clear"/>
        <w:ind w:right="373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right="373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right="37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течение обучения в ОЗША учащиеся имеют возможность:</w:t>
      </w:r>
    </w:p>
    <w:p>
      <w:pPr>
        <w:pStyle w:val="Normal"/>
        <w:widowControl/>
        <w:shd w:fill="FFFFFF" w:val="clear"/>
        <w:ind w:right="37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ind w:left="993" w:right="373" w:hanging="284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еализовать   индивидуальные   интересы,   потребности,   способности, получить определенные знания, навыки и умения,  посещать занятия ОЗШ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ind w:left="993" w:right="373" w:hanging="284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Приобрести опыт общения,  получить знания  и  практические  навыки организации различных дел и мероприятий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ind w:left="993" w:right="373" w:hanging="284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еализовать свои творческие и художественные способности, участвуя в подготовке и проведении массовых досуговых вечерних мероприятий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ind w:left="993" w:right="373" w:hanging="284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еализовать лидерский потенциал, получить навыки организационной деятельности, включиться в процесс управления, войдя в состав органов самоуправлен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ind w:left="993" w:right="373" w:hanging="284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лучить навыки эффективного общения, создания благоприятной для взаимодействия  психологической  атмосферы,  участвуя  в  деловых  и ролевых играх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ind w:left="993" w:right="373" w:hanging="284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ключиться в процесс взаимооценки, взаимодействия, взаимопознания, взаимоподдержки    в     ходе     проведения    тематических     конкурсов, соревнований,     викторин     по     различным     направлениям деятельности ОРДОО «Содружество»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ind w:left="993" w:right="373" w:hanging="284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тдохнуть, укрепить здоровье, выбрав для себя любую из предлагаемых форм активного отдыха (спортивные игры, конкурсы, оздоровительные мероприятия)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ind w:left="993" w:right="373" w:hanging="284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аучиться    преодолевать    стрессовые    или    конфликтные    ситуации, повысить уровень психологической культур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ind w:left="993" w:right="373" w:hanging="284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асширить опыт социальной практики: научиться создавать ситуацию успеха и комфорта для детей и подростков, не включенных в работу детских и молодежных объединений.</w:t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373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Кадровое обеспечение</w:t>
      </w:r>
      <w:r>
        <w:rPr>
          <w:color w:val="000000"/>
          <w:sz w:val="36"/>
          <w:szCs w:val="36"/>
        </w:rPr>
        <w:t>.</w:t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ind w:left="1713" w:right="37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 и  организацию  работы  ОЗША   «Лидер», осуществляют Районный Совет ОРДОО «Содружество», методическая служба ДПиШ, координатор   детского   движения,   специалисты   ОДМФКиС,   старшие вожатые школ, психолог ДПиШ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1713" w:right="37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бор     кадров     производится     из     числа     руководителей     детских общественных   организаций   школ   района,   успешно,   участвующих   в программах, мероприятиях ОРДОО «Содружество»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1713" w:right="37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у педкадров  ОЗША «Лидер» проводит Районный Совет ОРДОО «Содружество».</w:t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териально-техническое обеспечение.</w:t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ind w:left="1428" w:right="373" w:hanging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а для работы ОЗША «Лидер»: 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1713" w:right="37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ПиШ.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1428" w:right="373" w:hanging="4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: магнитофон, караоке, видео, телевизор, ПК, ноотбук, сканер,  принтер.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1428" w:right="373" w:hanging="4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ладной материал для обеспечения проведения тренингов, конкурсов, игровых программ, деловых игр: бумага, фломастеры, краски, скотч и др.</w:t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/>
      </w:pPr>
      <w:r>
        <w:rPr>
          <w:b/>
          <w:color w:val="000000"/>
          <w:sz w:val="36"/>
          <w:szCs w:val="36"/>
        </w:rPr>
        <w:t>Реализация программы</w:t>
      </w:r>
      <w:r>
        <w:rPr>
          <w:color w:val="000000"/>
          <w:sz w:val="36"/>
          <w:szCs w:val="36"/>
        </w:rPr>
        <w:t>.</w:t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1418" w:right="373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   очередного    этапа    реализации    областных    программ деятельности ДОО, выявление их лидеров и их активность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1418" w:right="373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семинаров для координаторов детского движения, старших вожатых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1418" w:right="373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исследовательской деятельности: изучение интересов, потребностей   ценностных   ориентаций детских и молодежных объединений, определение потенциальных направлений деятельности ОРДОО «Содружество»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1418" w:right="373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программы ОЗША «Лидер» на заседание Районного Совета ОРДОО «Содружество»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1418" w:right="373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е общественных организаций государственных структур и частных    лиц    для    содействия    в    организационном    и    финансовом обеспечении ОЗША «Лидер»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1418" w:right="373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ректировка      и      утверждение      Районным      Советом      ОРДОО «Содружество» программы ОЗША «Лидер»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1418" w:right="373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е программы ОЗША «Лидер» Советом Учредителей УООиП, ДП и Ш, ОДМФКС и Т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1418" w:right="373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бор и подготовка кадров для работы в ОЗША «Лидер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before="122" w:after="0"/>
        <w:ind w:left="1418" w:right="373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 материалов,  отражающих  опыт  работы  ДОО   школ   района  по проблемам подготовки актива.</w:t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взаимодействия участников программы</w:t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015</wp:posOffset>
                </wp:positionH>
                <wp:positionV relativeFrom="paragraph">
                  <wp:posOffset>50800</wp:posOffset>
                </wp:positionV>
                <wp:extent cx="284861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ООиП, ОДМФКиС, ДПи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29.3pt;mso-wrap-distance-left:9.05pt;mso-wrap-distance-right:9.05pt;mso-wrap-distance-top:0pt;mso-wrap-distance-bottom:0pt;margin-top:4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ООиП, ОДМФКиС, ДП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4980</wp:posOffset>
                </wp:positionH>
                <wp:positionV relativeFrom="paragraph">
                  <wp:posOffset>194945</wp:posOffset>
                </wp:positionV>
                <wp:extent cx="0" cy="1676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15.35pt" to="137.4pt,1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4580</wp:posOffset>
                </wp:positionH>
                <wp:positionV relativeFrom="paragraph">
                  <wp:posOffset>194945</wp:posOffset>
                </wp:positionV>
                <wp:extent cx="0" cy="1676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5.35pt" to="185.4pt,14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4180</wp:posOffset>
                </wp:positionH>
                <wp:positionV relativeFrom="paragraph">
                  <wp:posOffset>194945</wp:posOffset>
                </wp:positionV>
                <wp:extent cx="1524000" cy="3276600"/>
                <wp:effectExtent l="4445" t="254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2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5.35pt" to="353.35pt,2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7335</wp:posOffset>
                </wp:positionH>
                <wp:positionV relativeFrom="paragraph">
                  <wp:posOffset>119380</wp:posOffset>
                </wp:positionV>
                <wp:extent cx="1913890" cy="1075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рет на себ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2" w:after="0"/>
                              <w:ind w:right="37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ША «Лиде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84.7pt;mso-wrap-distance-left:9.05pt;mso-wrap-distance-right:9.05pt;mso-wrap-distance-top:0pt;mso-wrap-distance-bottom:0pt;margin-top:9.4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рет на себ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олн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2" w:after="0"/>
                        <w:ind w:right="37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ЗША «Лид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535</wp:posOffset>
                </wp:positionH>
                <wp:positionV relativeFrom="paragraph">
                  <wp:posOffset>195580</wp:posOffset>
                </wp:positionV>
                <wp:extent cx="1990090" cy="1228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5103" w:leader="none"/>
                              </w:tabs>
                              <w:spacing w:before="122" w:after="0"/>
                              <w:ind w:left="142" w:right="5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учает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2" w:after="0"/>
                              <w:ind w:left="142" w:right="5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2" w:after="0"/>
                              <w:ind w:left="142" w:right="5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2" w:after="0"/>
                              <w:ind w:left="142" w:right="55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ША «Лиде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96.7pt;mso-wrap-distance-left:9.05pt;mso-wrap-distance-right:9.05pt;mso-wrap-distance-top:0pt;mso-wrap-distance-bottom:0pt;margin-top:15.4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center" w:pos="5103" w:leader="none"/>
                        </w:tabs>
                        <w:spacing w:before="122" w:after="0"/>
                        <w:ind w:left="142" w:right="55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ручает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before="122" w:after="0"/>
                        <w:ind w:left="142" w:right="55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олнени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2" w:after="0"/>
                        <w:ind w:left="142" w:right="55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2" w:after="0"/>
                        <w:ind w:left="142" w:right="55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ЗША «Лидер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7335</wp:posOffset>
                </wp:positionH>
                <wp:positionV relativeFrom="paragraph">
                  <wp:posOffset>144780</wp:posOffset>
                </wp:positionV>
                <wp:extent cx="1180465" cy="542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яют учас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42.7pt;mso-wrap-distance-left:9.05pt;mso-wrap-distance-right:9.05pt;mso-wrap-distance-top:0pt;mso-wrap-distance-bottom:0pt;margin-top:11.4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яют учас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535</wp:posOffset>
                </wp:positionH>
                <wp:positionV relativeFrom="paragraph">
                  <wp:posOffset>78740</wp:posOffset>
                </wp:positionV>
                <wp:extent cx="2523490" cy="618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йонный Совет ОРДОО «Содруже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8.7pt;mso-wrap-distance-left:9.05pt;mso-wrap-distance-right:9.05pt;mso-wrap-distance-top:0pt;mso-wrap-distance-bottom:0pt;margin-top:6.2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айонный Совет ОРДОО «Содруже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6535</wp:posOffset>
                </wp:positionH>
                <wp:positionV relativeFrom="paragraph">
                  <wp:posOffset>154940</wp:posOffset>
                </wp:positionV>
                <wp:extent cx="2218690" cy="389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ОО школ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0.7pt;mso-wrap-distance-left:9.05pt;mso-wrap-distance-right:9.05pt;mso-wrap-distance-top:0pt;mso-wrap-distance-bottom:0pt;margin-top:12.2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ОО школ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5580</wp:posOffset>
                </wp:positionH>
                <wp:positionV relativeFrom="paragraph">
                  <wp:posOffset>88265</wp:posOffset>
                </wp:positionV>
                <wp:extent cx="1295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6.95pt" to="317.35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5580</wp:posOffset>
                </wp:positionH>
                <wp:positionV relativeFrom="paragraph">
                  <wp:posOffset>17145</wp:posOffset>
                </wp:positionV>
                <wp:extent cx="1295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.35pt" to="317.3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7335</wp:posOffset>
                </wp:positionH>
                <wp:positionV relativeFrom="paragraph">
                  <wp:posOffset>88900</wp:posOffset>
                </wp:positionV>
                <wp:extent cx="13042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яет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18.7pt;mso-wrap-distance-left:9.05pt;mso-wrap-distance-right:9.05pt;mso-wrap-distance-top:0pt;mso-wrap-distance-bottom:0pt;margin-top:7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еляет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1180</wp:posOffset>
                </wp:positionH>
                <wp:positionV relativeFrom="paragraph">
                  <wp:posOffset>22225</wp:posOffset>
                </wp:positionV>
                <wp:extent cx="0" cy="106680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.75pt" to="143.4pt,8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0780</wp:posOffset>
                </wp:positionH>
                <wp:positionV relativeFrom="paragraph">
                  <wp:posOffset>22225</wp:posOffset>
                </wp:positionV>
                <wp:extent cx="1828800" cy="1295400"/>
                <wp:effectExtent l="3175" t="444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1.75pt" to="335.35pt,10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35</wp:posOffset>
                </wp:positionH>
                <wp:positionV relativeFrom="paragraph">
                  <wp:posOffset>93980</wp:posOffset>
                </wp:positionV>
                <wp:extent cx="1504315" cy="9442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одит отбор педагогических кадров, их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74.35pt;mso-wrap-distance-left:9.05pt;mso-wrap-distance-right:9.05pt;mso-wrap-distance-top:0pt;mso-wrap-distance-bottom:0pt;margin-top:7.4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одит отбор педагогических кадров, их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5335</wp:posOffset>
                </wp:positionH>
                <wp:positionV relativeFrom="paragraph">
                  <wp:posOffset>170180</wp:posOffset>
                </wp:positionV>
                <wp:extent cx="1837690" cy="847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язуется взять на себя реализацию программы см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66.7pt;mso-wrap-distance-left:9.05pt;mso-wrap-distance-right:9.05pt;mso-wrap-distance-top:0pt;mso-wrap-distance-bottom:0pt;margin-top:13.4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язуется взять на себя реализацию программы с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35</wp:posOffset>
                </wp:positionH>
                <wp:positionV relativeFrom="paragraph">
                  <wp:posOffset>190500</wp:posOffset>
                </wp:positionV>
                <wp:extent cx="3056890" cy="9232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дагогический коллектив ОЗША «Лидер» (вожатые отряда,  педагоги, ведущие кур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72.7pt;mso-wrap-distance-left:9.05pt;mso-wrap-distance-right:9.05pt;mso-wrap-distance-top:0pt;mso-wrap-distance-bottom:0pt;margin-top:1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едагогический коллектив ОЗША «Лидер» (вожатые отряда,  педагоги, ведущие кур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5135</wp:posOffset>
                </wp:positionH>
                <wp:positionV relativeFrom="paragraph">
                  <wp:posOffset>124460</wp:posOffset>
                </wp:positionV>
                <wp:extent cx="1837690" cy="9131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полагаемые результа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стр.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1.9pt;mso-wrap-distance-left:9.05pt;mso-wrap-distance-right:9.05pt;mso-wrap-distance-top:0pt;mso-wrap-distance-bottom:0pt;margin-top:9.8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едполагаемые результат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 стр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2780</wp:posOffset>
                </wp:positionH>
                <wp:positionV relativeFrom="paragraph">
                  <wp:posOffset>205105</wp:posOffset>
                </wp:positionV>
                <wp:extent cx="10668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16.15pt" to="335.3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8755</wp:posOffset>
                </wp:positionH>
                <wp:positionV relativeFrom="paragraph">
                  <wp:posOffset>-1522730</wp:posOffset>
                </wp:positionV>
                <wp:extent cx="0" cy="10668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-119.9pt" to="115.65pt,-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4180</wp:posOffset>
                </wp:positionH>
                <wp:positionV relativeFrom="paragraph">
                  <wp:posOffset>144145</wp:posOffset>
                </wp:positionV>
                <wp:extent cx="1447800" cy="1524000"/>
                <wp:effectExtent l="3810" t="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1.35pt" to="347.35pt,1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2980</wp:posOffset>
                </wp:positionH>
                <wp:positionV relativeFrom="paragraph">
                  <wp:posOffset>144145</wp:posOffset>
                </wp:positionV>
                <wp:extent cx="0" cy="1676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11.35pt" to="377.4pt,14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335</wp:posOffset>
                </wp:positionH>
                <wp:positionV relativeFrom="paragraph">
                  <wp:posOffset>68580</wp:posOffset>
                </wp:positionV>
                <wp:extent cx="1456690" cy="11518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уют обучение, оказывают целенаправленное педагогическое воз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90.7pt;mso-wrap-distance-left:9.05pt;mso-wrap-distance-right:9.05pt;mso-wrap-distance-top:0pt;mso-wrap-distance-bottom:0pt;margin-top:5.4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зуют обучение, оказывают целенаправленное педагогическое воз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7710</wp:posOffset>
                </wp:positionH>
                <wp:positionV relativeFrom="paragraph">
                  <wp:posOffset>83185</wp:posOffset>
                </wp:positionV>
                <wp:extent cx="1275715" cy="9086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вуют в предлагаемых формах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71.55pt;mso-wrap-distance-left:9.05pt;mso-wrap-distance-right:9.05pt;mso-wrap-distance-top:0pt;mso-wrap-distance-bottom:0pt;margin-top:6.55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аствуют в предлагаемых формах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135</wp:posOffset>
                </wp:positionH>
                <wp:positionV relativeFrom="paragraph">
                  <wp:posOffset>170815</wp:posOffset>
                </wp:positionV>
                <wp:extent cx="2523490" cy="3898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ащиеся ОЗША «Лиде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0.7pt;mso-wrap-distance-left:9.05pt;mso-wrap-distance-right:9.05pt;mso-wrap-distance-top:0pt;mso-wrap-distance-bottom:0pt;margin-top:13.45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чащиеся ОЗША «Лид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4535</wp:posOffset>
                </wp:positionH>
                <wp:positionV relativeFrom="paragraph">
                  <wp:posOffset>94615</wp:posOffset>
                </wp:positionV>
                <wp:extent cx="1456690" cy="3136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уют отб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4.7pt;mso-wrap-distance-left:9.05pt;mso-wrap-distance-right:9.05pt;mso-wrap-distance-top:0pt;mso-wrap-distance-bottom:0pt;margin-top:7.45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рганизуют отбор</w:t>
                      </w:r>
                      <w:r>
                        <w:rPr>
                          <w:sz w:val="28"/>
                          <w:szCs w:val="28"/>
                        </w:rPr>
                        <w:t xml:space="preserve"> 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4180</wp:posOffset>
                </wp:positionH>
                <wp:positionV relativeFrom="paragraph">
                  <wp:posOffset>33020</wp:posOffset>
                </wp:positionV>
                <wp:extent cx="1828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2.6pt" to="377.35pt,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0735</wp:posOffset>
                </wp:positionH>
                <wp:positionV relativeFrom="paragraph">
                  <wp:posOffset>104775</wp:posOffset>
                </wp:positionV>
                <wp:extent cx="1151890" cy="3136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 подготов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7pt;mso-wrap-distance-left:9.05pt;mso-wrap-distance-right:9.05pt;mso-wrap-distance-top:0pt;mso-wrap-distance-bottom:0pt;margin-top:8.2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 подготов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2" w:after="0"/>
        <w:ind w:left="709" w:right="373" w:firstLine="284"/>
        <w:jc w:val="both"/>
        <w:rPr/>
      </w:pPr>
      <w:r>
        <w:rPr/>
      </w:r>
    </w:p>
    <w:p>
      <w:pPr>
        <w:pStyle w:val="Normal"/>
        <w:widowControl/>
        <w:shd w:fill="FFFFFF" w:val="clear"/>
        <w:ind w:left="709" w:right="37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left="709" w:right="373"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едполагаемые результаты.</w:t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09" w:right="373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1276" w:right="373" w:hanging="425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крепление дружбы и сотрудничества между членами ДОО ОУ района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1276" w:right="373" w:hanging="425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ктуализация творческого и лидерского потенциала ребенка и подростка, повышение уровня его социальной активности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1276" w:right="373" w:hanging="425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иобретение подростком новых знаний, умений и навыков в избранном виде деятельности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1276" w:right="373" w:hanging="425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огащение   социального   опыта   ребенка   и   подростка,   развитие   его индивидуальных способностей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1276" w:right="373" w:hanging="425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дготовка лидеров для работы в детских и молодежных общественных объединениях по определенному направлению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1276" w:right="373" w:hanging="425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ктивизация деятельности детских и молодежных объединений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1276" w:right="373" w:hanging="425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ыработка совместного  проекта  и  планирование детьми   и   взрослыми перспектив ОРДОО «Содружество»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1276" w:right="373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анка педагогических технологий, приемов и методов работы с активом детских и молодежных общественных объединений.</w:t>
      </w:r>
    </w:p>
    <w:sectPr>
      <w:footerReference w:type="default" r:id="rId2"/>
      <w:footerReference w:type="first" r:id="rId3"/>
      <w:type w:val="nextPage"/>
      <w:pgSz w:w="11906" w:h="16838"/>
      <w:pgMar w:left="993" w:right="904" w:gutter="0" w:header="0" w:top="567" w:footer="720" w:bottom="1134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1"/>
        </w:tabs>
        <w:ind w:left="2421" w:hanging="435"/>
      </w:pPr>
      <w:rPr/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153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3873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4593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5313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6033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6753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7473"/>
        </w:tabs>
        <w:ind w:left="7473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  <w:rPr/>
    </w:lvl>
    <w:lvl w:ilvl="1">
      <w:start w:val="1"/>
      <w:numFmt w:val="bullet"/>
      <w:lvlText w:val="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44:00Z</dcterms:created>
  <dc:creator>1</dc:creator>
  <dc:description/>
  <cp:keywords/>
  <dc:language>en-US</dc:language>
  <cp:lastModifiedBy>Customer</cp:lastModifiedBy>
  <cp:lastPrinted>2010-09-08T21:52:00Z</cp:lastPrinted>
  <dcterms:modified xsi:type="dcterms:W3CDTF">2012-10-19T08:40:00Z</dcterms:modified>
  <cp:revision>12</cp:revision>
  <dc:subject/>
  <dc:title>I</dc:title>
</cp:coreProperties>
</file>