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ский Дом пионеров и школь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                                                                              «Утверждаю»</w:t>
      </w:r>
    </w:p>
    <w:p>
      <w:pPr>
        <w:pStyle w:val="Normal"/>
        <w:rPr/>
      </w:pPr>
      <w:r>
        <w:rPr>
          <w:b/>
        </w:rPr>
        <w:t>Председатель профкома                                                             Директор МБОУДОД</w:t>
      </w:r>
    </w:p>
    <w:p>
      <w:pPr>
        <w:pStyle w:val="Normal"/>
        <w:rPr/>
      </w:pPr>
      <w:r>
        <w:rPr>
          <w:b/>
        </w:rPr>
        <w:t xml:space="preserve">_________ Карякина Е.С.                                                           «Октябрьский ДП и Ш» </w:t>
      </w:r>
    </w:p>
    <w:p>
      <w:pPr>
        <w:pStyle w:val="Normal"/>
        <w:rPr/>
      </w:pPr>
      <w:r>
        <w:rPr>
          <w:b/>
        </w:rPr>
        <w:t xml:space="preserve">«___»__________ 2011г.                                                                ___________ Л.С. Ракова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«___»__________ 2011г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ложение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о порядке приема и комплектования детей в образовательное учреждение дополнительного образования детей.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стоящее положение определяет  порядок приема, отчисления и учет движения  воспитанников учреждений дополнительного образования детей администрации МО «Октябрьский район»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стоящее положение принято в соответствии со ст.16  Закона РФ «Об образовании» с изменениями и дополнениями, Конвенцией о правах ребенка, законом Российской Федерации «Об основных гарантиях прав ребенка в РФ», типовым положением  о дополнительном образовании  детей, утвержденным постановлением правительства РФ от 07.03.1995 №233(в редакции от 07.12.2006), санитарно-эпидемиологическими требованиями к учреждениям дополнительного образования детей (СанПиН 2.4.4. 1251- 03), законом РФ «Об основах системы профилактики безнадзорности и правонарушений среди несовершеннолетних» от 24.06. 1999 № 120 – ФЗ (с изменениями и дополнениями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принято с целью обеспечения реализации прав детей на общедоступное, бесплатное образование в муниципальных учреждениях  дополнительного образования детей МО «Октябрьский район»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left="704" w:hanging="0"/>
        <w:jc w:val="both"/>
        <w:rPr>
          <w:sz w:val="28"/>
          <w:szCs w:val="28"/>
        </w:rPr>
      </w:pPr>
      <w:r>
        <w:rPr>
          <w:sz w:val="28"/>
          <w:szCs w:val="28"/>
        </w:rPr>
        <w:t>-скоординировать деятельность семьи, школы, учреждения дополнительного образования по приему, отчислению и учету детей;</w:t>
      </w:r>
    </w:p>
    <w:p>
      <w:pPr>
        <w:pStyle w:val="Normal"/>
        <w:spacing w:lineRule="auto" w:line="360"/>
        <w:ind w:left="7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ить механизм приема, отчисления и учета движения воспитанников в УДОД; </w:t>
      </w:r>
    </w:p>
    <w:p>
      <w:pPr>
        <w:pStyle w:val="Normal"/>
        <w:spacing w:lineRule="auto" w:line="360"/>
        <w:ind w:left="704"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алгоритм действия директора, заместителя директора, педагогов дополнительного образования и родителей (законных представителей) при приеме, отчислении и учете движения воспитанников.</w:t>
      </w:r>
    </w:p>
    <w:p>
      <w:pPr>
        <w:pStyle w:val="Normal"/>
        <w:spacing w:lineRule="auto" w:line="360"/>
        <w:ind w:left="7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имеют право выбора учреждения дополнительного образования детей с учетом индивидуальных особенностей детей, состояния их здоровья, уровня их физического развити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дополнительного образования детей занимаются дети в возрасте от 6 до 18 лет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реждение допускается прием детей раннего возраста (4-5 лет) при соблюдении гигиенических требований по организации пребывания детей дошкольного возраст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ошкольного возраста  в Учреждение принимаются при соблюдении следующих условий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личие письменного заявления одного из родителей (законных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личие  образовательной программы для детей раннего возрас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наличие у педагога дополнительного образования специальных курсов повышения квалифик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ем детей – инвалидов осуществляется в общем порядке. С детьми, имеющими ограниченные возможности здоровья, по заявлению родителей (законных представителей) может проводиться индивидуальная работа по месту житель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Прием детей в учреждение дополнительного образования осуществляется на основании следующих документов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дицинской справки о состоянии здоровья с заключением  о возможности заниматься в объединениях спортивной, спортивно-технической, хореографической, туристической направленностей;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копии свидетельства о рождении, паспорт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7. Прием детей в Учреждение оформляется приказом руководителя УДОД и доводится до сведения родителей (законных представителей)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и  приеме детей Учреждение обязано ознакомить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 учреждения дополнительного образования детей, основными образовательными программами, реализуемыми Учреждением, другими документами, регламентирующими организацию образовательного процесса, а также заключить договор о предоставлении дополнительных образовательных услуг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9. Родителями (законным представителям) может быть отказано в приеме ребенка только в исключительно следующих случаях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сутствии мест в учреждении дополнительного образования;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возраст ребенка менее установленного пунктом 2.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 Порядок комплект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. Учебный год в Учреждении начинается 15 сентября и заканчивается 25 мая. Учреждение организует работу с детьми в течение всего учебного год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2. Комплектование Учреждения на новый учебный год  проводится с 1 июня по 10 сентября, в остальное время доукомплектование Учреждения в соответствии установленными нормативами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полняемость творческих объединений по интересам (групп и т.д.) Учреждения определяется санитарно – эпидемиологическими требованиями к учреждениям дополнительного образования детей (СанПиН) 1251-03 и закрепляется в Уставе Учреждения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4. Количество объединений по интересам (студия, ансамбль, группа и т.п.) в Учреждении определяется в соответствии с учебным планом, согласованным с Управлением образования, опеки и попечительства Администрации МО «Октябрьский район»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5. Ребенок может быть принят не более чем в два объединения по интересам (клубы, секции, группы и т.п.)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етские объединения по интересам в Учреждении формируются как по одновозрастному, так и по разновозрастному принципу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хранение места в Учреждении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еста за обучающимися  сохраняются на время их отсутствия в случаях: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зни;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антина;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ждения санаторно – курортного лечения;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пуска родителей (законных представителей)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-в иных случаях в соответствии с уважительными семейными обстоятельствами, по заявлению родителей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отчисления  обучающихся из  Учреждения оформляется приказом и происходит: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желанию родителей (законных представителей);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медицинского заключения о состоянии здоровья ребенка, препятствующего его дальнейшему пребыванию в Учреждении;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достижением обучающихся в Учреждении возраста 18 лет;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ончание обучения по образовательной программе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48:00Z</dcterms:created>
  <dc:creator>user</dc:creator>
  <dc:description/>
  <cp:keywords/>
  <dc:language>en-US</dc:language>
  <cp:lastModifiedBy>user</cp:lastModifiedBy>
  <cp:lastPrinted>2012-03-05T11:14:00Z</cp:lastPrinted>
  <dcterms:modified xsi:type="dcterms:W3CDTF">2012-03-05T05:14:00Z</dcterms:modified>
  <cp:revision>3</cp:revision>
  <dc:subject/>
  <dc:title>Согласовано                                                                                  Утверждаю</dc:title>
</cp:coreProperties>
</file>