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ДОД ДП и 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Л.С. Р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й областной туристско-эколог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и, родни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лагоустройство заброшенных и заиленных родников и их паспорт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основ личности, формирующихся через участие в практической природоохранной и экол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учащихся к туристско-экологической 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сследовательской деятельности через изучение экологического состояния р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роки проведения операции</w:t>
      </w:r>
    </w:p>
    <w:p>
      <w:pPr>
        <w:pStyle w:val="Normal"/>
        <w:rPr/>
      </w:pPr>
      <w:r>
        <w:rPr>
          <w:sz w:val="28"/>
          <w:szCs w:val="28"/>
        </w:rPr>
        <w:t>Ежегодная областная туристско-экологическая акция «Живи, родник!» проводится с 1 апреля по 31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щеобразовательных учреждений, воспитанники детских домов, учреждений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полнению и оформлению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яется в форме проект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1), включающего описание родников согласно Руководству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к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ю и проведение областной туристско-экологической акции «Живи, родник!» осуществляет государственное бюджетное учреждение дополнительного образования детей «Оренбургский областной центр детско-юношеского туризма и краевед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одведение итогов и награжд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роделанной работы принимаются в бумажном и электронном варианте до 20 октября по адресу: с. Октябрьское, Дом пионеров и школьников. Лучшие работы будут отправлены для участие в област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в форме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аселенного пункта с указанием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-ах) (фамилия, имя, отчество (полностью), класс, учебное заведение, домашний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(фамилия, имя, отчество (полностью), учебный предмет,  (для ПДО – название объединения и УДО),  квалификация, контактный 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актуаль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выполнения проекта (наличие соисполнителей, взаимодействие с н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ыполнения работ по проекту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пределение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роки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исание используемых методов и способов 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ные результаты, достижение которых предполагается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родников (см. Руководство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ое обосно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еющихся у автора ресурсов для реализации проекта, в том числе гарантии финансовой поддержки со стороны заинтересов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приветствуется наличие фотографий, рисунков, ксерокопий газетных статей, детских творческих работ, листовок, отзывов о мероприят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описанию родников и источников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акции обследуют окрестности населенных пунктов, в которых они проживают и берут на контроль все родники. Проводят обследование, описание и благоустройство каждого родника. Многолетняя работа по исследованию и уходу позволяет вести постоянный мониторинг за состоянием род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ДЕ НАХОДИТСЯ РОД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на изучаемой территории нумеруются и наносятся на план или карту. Указывается положение источника к ближайшему населенному пункту, ручью, реке, озеру. Затем выясняются причины данного расположения источника. С этой целью определяются его положение к элементам рельефа, состав горных пород и глубина залегания водоносных горизонтов, их возраст. Водоносным горизонтом, как правило, является песчаный пласт. Водоупорный горизонт залегает ниже водоносного. Чаще всего это глины, но могут быть и другие по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АКОВ ХАРАКТЕР ИСТО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воды на поверхность земли может быть различ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текает споко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рл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ьет струй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нтаниру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пределяется характер родника визуально. В основном он зависит от напора воды. При отсутствии напора – вода вытекает спокойно, изливаясь лишь под собственной тяжестью. При небольшом напоре она бурлит, при большом – бьет струйками или образует фонтанчи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АК РАСПОЛОЖЕН ИСТОЧНИК ПО ОТНОШЕНИЮ К РЕКЕ ИЛИ ДРУГОМУ ВОДОПРИЕМНИ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та источника над уровнем воды в реке или ручья определяется при помощи школьного нивелира или эклиметра. При нивелировании превышение узнается сразу, а при работе с эклиметром – вычисляется на основании крутизны и длины ск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убина залегания грунтовых вод (место выхода источника) определяется по отношению к поверхности водораздела или вершине холма таким же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АК ОПРЕДЕЛИТЬ МОЩНОСТЬ ИСТОЧН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бит родника – это его мощность, то есть возможный расход воды. Он определяется следующим образом. При отсутствии у родника желоба, по которому стекает вода, лопатой делается углубление на дне. В срез углубления вдавливается кусок жести, согнутой в форме желоба. Под желоб ставится стеклянная банка емкостью 1 литр и по секундомеру вычисляется время заполнения банки водой. Затем рассчитывается расход воды:</w:t>
      </w:r>
    </w:p>
    <w:p>
      <w:pPr>
        <w:pStyle w:val="Normal"/>
        <w:jc w:val="both"/>
        <w:rPr/>
      </w:pPr>
      <w:r>
        <w:rPr>
          <w:sz w:val="28"/>
          <w:szCs w:val="28"/>
        </w:rPr>
        <w:t>а) за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ВИСИТ ЛИ КОЛИЧЕСТВО ВОДЫ В РОДНИКЕ ОТ ПО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тановления зависимости подземных вод от времени года и погоды проводятся стационарные наблюдения: в определенный день каждого месяца, а также после дождей проводятся измерения дебита источника. На основании числовых данных строятся графики, диаграммы, показывающие зависимость состояния родника от количества осадков и сезонных изменени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АК ВЛИЯЕТ РОДНИК НА ОКРУЖАЮЩУЮ МЕС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вблизи родника провалов, проседаний, оползней, размывов, болот свидетельствует о его влиянии на окружающую мес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алы – это отрицательные формы рельефа, образующиеся в результате оседания поверхностных горных пород. Они, как правило, имеют небольшие размеры, но крутые склоны. Образуются при растворении известковистых пород природными водами в результате выщела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едания – образуются в результате выноса подземными водами мелкоземов (глинистых или илистых частиц). Обычно они имеют округлую форму, небольшую глубину, пологие склоны. Такие формы рельефа называются еще «запади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лзни – скользящие смещения горных пород вниз по склону под влиянием силы тяжести пласта по водоупорному горизонту при наклонном его залег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ыв – возникает в результате механического воздействия воды, стекающей по ск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ачивание – происходит в результате смыкания поверхностных и подземных вод, обычно это происходит в понижениях при близком расположении водоупорного пласта к поверхности. Признаками заболачивания являются: избыточное увлажнение, не просыхающие даже в жару участки, появление болотных трав (осока, камыш, тростник, сабельник, вахта, рогоз, и другие), отложение тор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АКАЯ ВОДА В РОДНИ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какая вода в роднике или источнике, нужно произвести ряд измерений и простых химических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мпература воды. Определяется путем погружения водного термометра на 3-5 минут в сосуд с водой  сразу после ее наливания или непосредственно под струей. Напомним, что для питьевой воды гос. стандартом определяется температурный предел 7-12 град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отность воды. Вода из источника наливается в цилиндр на 100 мл. Плотность ее зависит от растворенных в ней веществ. Определяется ареометром. Величина плотности записывается с точностью до третьего знака после запя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ветность. Зависит от присутствия в воде солей железа и гуминовых кислот. Цветность можно определить путем сравнения с дистиллированной водой. Два стакана из бесцветного стекла заполняют водой: один дистиллированной, другой – исследуемой. Цвет воды рассматривают, сравнивая стаканы на фоне листа белой бумаги при дневном освещении, сбоку, затем сверху, подложив лист белой бумаги под дно стакана. Наблюдаемый цвет записывают по интенсивности окраски: бурый, светло коричневый, желтый, светло-желтый, бесцветный. Мутную воду при анализе на цветность следует отфильт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Характер и интенсивность запаха. О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щущение воспринимаемого запаха только что набранной воды при температуре окружающей среды (землистый, хлорный, бензиновый, тухлый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ение запаха при нагревании до 20 градусов (воду нагревают в округлой колбе на спиртовой или газовой горелке). Для этого отбирают 100 мл воды в колбу, которую закрывают пробкой. После нагревания содержимое колбы перемешивают вращательными движениями, частично открывая пробку, и определяют интенсивность запа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пределение запаха при температуре 60 градусов: 100 мл воды родника наливают в плоскодонную колбу, закрывают часовым стеклом и подогревают на водяной бане до 50-60 градусов. Сдвигая стекло в сторону, быстро определяют характер и интенсивность запаха (см. табл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Характер вкуса и привкуса. Также можно определить вкус воды, попробовав ее. При этом вначале обязательно определяют ее на запах. Исключается определение на вкус воды, оцененной по шкале запахов баллами 4 и 5.  Различают четыре основных вкуса: соленый, кислый, сладкий, горький. Все другие виды вкусовых ощущений называются привкусами. Характер вкуса и привкуса различают по ощущениям, набирая воду в рот на 3-5 секунд. В лабораторных условиях и при испытании у источника воду нагревают до 20 гр. и оценивают по пятибалльной шкале (см. 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ислотность воды. Для ее определения необходимо взять универсальную лакмусовую бумагу и цветную шкалу к ней. Смочив бумажную ленточку водой и сравнив цвет с шкалой определяют 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Н = 7, вода не содержит свободных кислот и щелочей. Если рН не равна 7. то вода имеет либо кислую, либо щелочную реакцию. Время выдержки бумаги в воде около 20 с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звешенные примеси воды. Предварительно взвесьте на технометрических весах бумажный фильтр. Затем профильтруйте через него 200-500 мл воды из источника. Высушенный на воздухе фильтр снова взвесьте. Разница между вторым и первым взвешиванием покажет, сколько граммов нерастворенных частиц взвеси содержится в воде. Рассчитайте содержание нерастворенных частиц в 1 л воды из источ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створенные примесит воды. Мерной колбой на 100 мл отмеривается отфильтрованная вода и небольшими порциями выливается в большую фарфоровую чашку, предварительно взвешенную на технометрических весах. Выпаривание лучше проводить на водяной бане. После выпаривания чашка взвешивается, и разница показывает массу растворенных веществ в г/л воды (общая минерал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родники – это выходы подземных вод пресного характера. Хотя редко, но могут встретиться минеральные источники, в которых содержание солей выше, чем в пресной воде. Если скорость истечения из них небольшая, то они не имеют широкого потребительского значения, но могут использоваться местными жителями (особенно железистые и гидрокарбонатные воды) в качестве лечебной питьевой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еличина общей минерализации превышает 5 г/л, то можно определить количественным путем наличие основных растворимых примесей, если не превышает 5 г/л, то качественный анализ в школьных условиях проводить нет смыс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чественное определение растворимых примесей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ты (соли серной кислоты) определяют по помутнению воды в пробирке от растворов хлорида или нитрата ба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ориды (соли соляной кислоты) определяют помутнением воды от раствора ляписа (нитрата серебра) или нитрата свинца с последующим охлаждением в струе холодной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карбонаты (соли угольной кислоты) определяют только при наличии РН, равных или больше 7. Для этого к исследуемой воде прибавляют по капле раствор соляной кислоты. Интенсивное выделение пузырьков газа без запаха свидетельствует о наличии гидрокарбон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паривании воды сухой остаток имеет желтый или желтоватый цвет, то следует сделать в разных пробирках пробы на соли железа растворами желтой и красной кровяных солей, а также родонита аммония или к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ЧТО РАСТЕТ ВБЛИЗИ РО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ительность вокруг родников зависит от их типа – лесные, луговые или речные ро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растительности дается также по типам (древесная, кустарниковая, травянистая, мохово-лишайниковая) и по видовому соста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увлажнением местности древесно-кустарниковая растительность обычно представлена ольшаниками, ивняками, березняками, а травянистая – луговой (крупнотравной, разнотравной) и болотно-луговой растительностью. Для русла ручья характерны влаголюбивые растения из экологической группы гигрофилов, купающих корни в воде): сердечник из семейства крестоцветных, луговой чай – из первоцветных, чистяк весенний – из лютиковых, осоки, м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родники берут свое начало в крутых берегах рек. Ручей такого родника течет по пойме среди луговых растений: калужницы болотной, лютиков, поручейника, горце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ТО ЖИВЕТ ВБЛИЗИ РОДН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е заключение можно сделать, когда имеются дневниковые записи о наблюдениях, которые провели зоологи, посещая родник в разное время суток и время года. Ежедневно просматривая следы животных у родника можно установить не только виды животных, но и их примерное количество. Самые четкие и полные следы необходимо зарисовывать с помощью деревянной рамки с простой сеткой из тонких нитей и блокнота с миллиметровой бумагой. Узнать животное по рисунку следов можно с помощью специальных определителей, а также в беседе с охотниками и еге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ные наблюдения можно организовать у родника за птицами. Многие птицы часто посещают водоемы или живут около них. Интересно понаблюдать за их гнездами, выращиванием птенцов, охотой и кормеж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АК ПОМОЧЬ РОДНИ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я родники, неизбежно встает вопрос, как помочь роднику? Напоминаем, что если нет рядом хорошего опытного консультанта по этому вопросу – лучше не предпринимать никаких действий. Родник сложное и очень хрупкое природное образование и любое неквалифицированное вмешательство может стать для него роковым. Единственное, что можно сделать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чистить русловую часть от опавших листьев, веток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сколько углубить русловую часть родника от ила и н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амеренно не даем здесь никаких рекомендаций по каптажу, очистке, дренированию, ибо подобную работу можно делать лишь под руководством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АК СОСТАВИТЬ ПАСПОРТ НА РОД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ый изученный родник необходимо заполнить паспорт (форма паспорта прилагается ниже), с тем, чтобы в дальнейшем передать основные сведения в районный комитет по охране природы. Именно на основе паспорта и описания родника в дальнейшем готовится документация по его охране и рациональному исполь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НА ИСТОЧ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омер исто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звание исто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Ближайший населенный пун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лемент релье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еологические условия выхода во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а пласта, из которого вытекает подземная 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оды водоупорного пла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ход воды на поверхность (из трещин, промежутков между частиц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вытекания воды (вытекает спокойно, бурлит, бьет струйка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таниру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сота источника над уровнем воды в р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тояние источника от уреза воды в ре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тительность вблизи ро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Животный мир вблизи род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Физические особенности воды источ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адок (количество, цв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осадка (железистый, известковистый, кремнисты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мпература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емпература воздуха во время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мерзание источника и сроки замер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ебит исто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ие источника в питании ручья, реки или оз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лияние родника на окружающую местность (провалы, оседания, размыв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ачи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Хозяйственное использование исто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ата взятия пробы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дпись 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ЧТО НЕОБХОДИМО ИМЕТЬ ИССЛЕДОВАТЕЛ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по описанию родника необходимо следующее 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ш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а или картосхема области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кольный нивел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ли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ный терм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л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кунд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еклянная банка на 1 л (или ведро с измененным объе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андаши, линейка, блокнот, ру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еклянные колбы, проби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кан или кру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ветная шкала 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рфоровые чашки на 100 мл и бол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иртовая горелка или сухой спи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активы: универсальная индикаторная бумага, раствор хлорида бария (10%),               раствор нитрата серебра или нитрата свинца (1 или 10 %  соответственно),          раствор соляной кислоты, раствор красной кровяной соли (5%), раствор желтой кровяной соли (5%), раствор роданида калия или аммония (5%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1. ШКАЛА ЗАПАХА ВОДЫ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2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явления зап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тенсивности зап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пах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не ощущ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щущается потребителем, но обнаруживается при лабораторном исследова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замечается потребителем, если обратить на него вним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легко замечается и вызывает неодобрительный отзыв о вод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обращает на себя внимание и заставляет воздержаться от пит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настолько сильный, что делает воду непригодной для пит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Таблица 2. </w:t>
      </w:r>
      <w:r>
        <w:rPr/>
        <w:t>ШКАЛА ПРИВКУСОВ ПИТЬЕВОЙ ВОД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вкуса и привку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явления вкуса и привк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не ощущ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ы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не ощущается потребителем, но обнаруживается при лабораторном исслед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замечается потребителем, если обратить на него в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ы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легко замечаются и вызывают неодобрительный отзыв о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обращают на себя внимание и заставляют воздерживаться от пит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привкус настолько сильные, что вода становится непригодной для пит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0:00Z</dcterms:created>
  <dc:creator>Customer</dc:creator>
  <dc:description/>
  <cp:keywords/>
  <dc:language>en-US</dc:language>
  <cp:lastModifiedBy>Customer</cp:lastModifiedBy>
  <dcterms:modified xsi:type="dcterms:W3CDTF">2012-10-18T09:42:00Z</dcterms:modified>
  <cp:revision>5</cp:revision>
  <dc:subject/>
  <dc:title>УТВЕРЖДАЮ</dc:title>
</cp:coreProperties>
</file>