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гласовано»                                                                                             «Утвержде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ОДМФКС и Т                                                                           районным советом __________ Николаев О.Н.                                                                        ОРДОО «Содружество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20» января 2012г.                                                                                     «19» января  2012 г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гласова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ООи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Попов О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20» янва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гласовано»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МБОУДОД ДП и Ш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 Ракова Л.С.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20» января 2012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детской газете  «Содружест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Районная детская газета «Содружество» является органом издания Октябрьской районной детской общественной организации «Содружество».</w:t>
      </w:r>
    </w:p>
    <w:p>
      <w:pPr>
        <w:pStyle w:val="Normal"/>
        <w:rPr/>
      </w:pPr>
      <w:r>
        <w:rPr/>
        <w:t xml:space="preserve">1.2. Детская газета «Содружество» решает задачи, связанные с воспитанием образованием и личностным многосторонним развитием детей и  подростков. </w:t>
      </w:r>
    </w:p>
    <w:p>
      <w:pPr>
        <w:pStyle w:val="Normal"/>
        <w:rPr/>
      </w:pPr>
      <w:r>
        <w:rPr/>
        <w:t>1.3. Учредителями районной детской газеты «Содружество» являются Отдел по делам молодежи, физической культуре,  спорту  и туризму УОО и П  МО  Октябрьского района,  МБОУДОД «Октябрьский Дом пионеров и школьников». Районная детская газета «Содружество» действует на базе МБОУДОД « Октябрьский Дом пионеров и школьников» и издается при содействии Управления образования, опеки и попечительства.</w:t>
      </w:r>
    </w:p>
    <w:p>
      <w:pPr>
        <w:pStyle w:val="Normal"/>
        <w:rPr/>
      </w:pPr>
      <w:r>
        <w:rPr/>
        <w:t>1.4. Редакция детской газеты «Содружество» состоит из учащихся  МБОУ «Октябрьская средняя общеобразовательная школа» 6 – 11 классов, посещающих творческое объединение «Детская газета» Дома пионеров и школьни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. Задачи и содержание работы районной детской газеты «Содружество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Районная детская газета на своих страницах рассказывает о деятельности школьных детских общественных  организаций, о районных слетах, фестивалях, соревнованиях, акциях. Помещает размышления школьников о себе, о Родине, о взаимоотношениях взрослых и детей. </w:t>
      </w:r>
    </w:p>
    <w:p>
      <w:pPr>
        <w:pStyle w:val="Normal"/>
        <w:rPr/>
      </w:pPr>
      <w:r>
        <w:rPr/>
        <w:t>2.2. Районная детская газета «Содружество» помогает школьным детским общественным организациям воспитывать гражданина России с присущими ему качествами патриота села и района, области и России; доброты, милосердия, чести и достоинства, уважения к обычаям и традициям народов РФ, почтительного отношения к старшему поколению, внимание к товарищу, заботы о младших.</w:t>
      </w:r>
    </w:p>
    <w:p>
      <w:pPr>
        <w:pStyle w:val="Normal"/>
        <w:rPr/>
      </w:pPr>
      <w:r>
        <w:rPr/>
        <w:t>2.3. Районная детская газета «Содружество» активно выступает в защиту здоровья учащихся, участвует в создании условий практической реализации права ребенка свободного выражать собственные взгляды по всем вопросам, затрагивающим интересы ребенка, права собственного голоса; содействует повышению правовой и политической культуры у членов ДОО.</w:t>
      </w:r>
    </w:p>
    <w:p>
      <w:pPr>
        <w:pStyle w:val="Normal"/>
        <w:rPr/>
      </w:pPr>
      <w:r>
        <w:rPr/>
        <w:t xml:space="preserve">2.4. Районная детская газета «Содружество» принимает участие в организации районных слетов, участвует в подготовке и проведение районных конкурсов, смотров, фестивалей, </w:t>
      </w:r>
    </w:p>
    <w:p>
      <w:pPr>
        <w:pStyle w:val="Normal"/>
        <w:rPr/>
      </w:pPr>
      <w:r>
        <w:rPr/>
        <w:t xml:space="preserve">эколого-туристических акц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Организация работы районной детской газеты «Содружеств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Редакцию детской газеты возглавляет: </w:t>
      </w:r>
    </w:p>
    <w:p>
      <w:pPr>
        <w:pStyle w:val="Normal"/>
        <w:rPr/>
      </w:pPr>
      <w:r>
        <w:rPr/>
        <w:t xml:space="preserve">            </w:t>
      </w:r>
      <w:r>
        <w:rPr/>
        <w:t>взрослый редактор – педагог дополнительного образования МБОУДОД ДП и Ш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тский редактор – воспитанник творческого объединения «Детская газета». </w:t>
      </w:r>
    </w:p>
    <w:p>
      <w:pPr>
        <w:pStyle w:val="Normal"/>
        <w:rPr/>
      </w:pPr>
      <w:r>
        <w:rPr/>
        <w:t xml:space="preserve">3.2. В состав редакции детской газеты входят воспитанники творческого объединения «Детская газета» Дома пионеров и школьников.       </w:t>
      </w:r>
    </w:p>
    <w:p>
      <w:pPr>
        <w:pStyle w:val="Normal"/>
        <w:rPr/>
      </w:pPr>
      <w:r>
        <w:rPr/>
        <w:t xml:space="preserve">3.3. Редакция газеты «Содружество» собирается на заседания 2 раза в неделю.  </w:t>
      </w:r>
    </w:p>
    <w:p>
      <w:pPr>
        <w:pStyle w:val="Normal"/>
        <w:rPr/>
      </w:pPr>
      <w:r>
        <w:rPr/>
        <w:t>3.4. Районная газета «Содружество» выходит один раз в месяц, тиражом 100 экземпляров и распространяется бесплатно во все ОУ района, сельские и районную детскую библиотеки, сельские сов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Финансирование.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4.1. Принцип финансирования долевой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МБОУДОД «Октябрьский  Дом пионеров и школьников» - оплачивает работу педагога дополнительного образования – руководителя детской редакции,</w:t>
      </w:r>
    </w:p>
    <w:p>
      <w:pPr>
        <w:pStyle w:val="Normal"/>
        <w:rPr/>
      </w:pPr>
      <w:r>
        <w:rPr/>
        <w:t xml:space="preserve"> </w:t>
      </w:r>
      <w:r>
        <w:rPr/>
        <w:t xml:space="preserve">видео-услуги, дипломов и грамот. </w:t>
      </w:r>
    </w:p>
    <w:p>
      <w:pPr>
        <w:pStyle w:val="Normal"/>
        <w:rPr/>
      </w:pPr>
      <w:r>
        <w:rPr/>
        <w:t xml:space="preserve">     </w:t>
      </w:r>
      <w:r>
        <w:rPr/>
        <w:t>ОДМФКС и  Т – оплачивает распечатку газеты, канцтовары, призы  по итогам конкурсов на приз районной детской  газеты «Содруже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09:00Z</dcterms:created>
  <dc:creator>User</dc:creator>
  <dc:description/>
  <cp:keywords/>
  <dc:language>en-US</dc:language>
  <cp:lastModifiedBy>Customer</cp:lastModifiedBy>
  <cp:lastPrinted>2012-10-12T09:40:00Z</cp:lastPrinted>
  <dcterms:modified xsi:type="dcterms:W3CDTF">2012-10-18T04:08:00Z</dcterms:modified>
  <cp:revision>81</cp:revision>
  <dc:subject/>
  <dc:title>«Согласовано»                                                                                             «Утверждено»</dc:title>
</cp:coreProperties>
</file>