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                                                                                             «Утвержде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ОДМФКС и Т                                                                           районным советом __________ Николаев О.Н.                                                                        ОРДОО «Содружество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    » сентября 2012г.                                                                                     «27» августа 2014г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ООи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Попов О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»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гласовано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МБОУДОД «ДПиШ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 Ракова Л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   » сентября 2012г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ОРДОО «Содруж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4 учебный год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700"/>
        <w:gridCol w:w="25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роки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</w:rPr>
              <w:t xml:space="preserve">Участник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Ежегодная эколого-туристическая акция «Живи, родник!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 1 сентября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тчет до 10.10.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ой заочный конкурс исследовательских работ,  посвящённый 50-летию со дня полёта В.В. Терешковой в косм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ая акция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b/>
                <w:position w:val="2"/>
              </w:rPr>
              <w:t>«Юбилейные тюльпа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ой конкурс творческих отчётов «Добрые д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тарт регионального эта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XV</w:t>
            </w:r>
            <w:r>
              <w:rPr>
                <w:b/>
                <w:position w:val="2"/>
                <w:lang w:val="en-US"/>
              </w:rPr>
              <w:t>I</w:t>
            </w:r>
            <w:r>
              <w:rPr>
                <w:b/>
                <w:position w:val="2"/>
              </w:rPr>
              <w:t xml:space="preserve"> Международного фестиваля «Детство без границ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1 сентября 2013 г.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5 февраля 2013г.</w:t>
            </w:r>
            <w:r>
              <w:rPr>
                <w:position w:val="2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ДОО ОУ, воспитанники творческих объединений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П и 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Районный праздник «День вожатых»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6.09.13 г.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Информация о проведении до 24.09.13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таршие вожатые, актив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rFonts w:eastAsia="Times New Roman"/>
                <w:b/>
                <w:position w:val="2"/>
              </w:rPr>
              <w:t xml:space="preserve"> </w:t>
            </w:r>
            <w:r>
              <w:rPr>
                <w:b/>
                <w:position w:val="2"/>
              </w:rPr>
              <w:t>Экологическая акция «Чистота и порядок – дело наших рук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тчет до 15.11.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бор районной Детской общественной Правов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6.09.13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ы До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Областной конкурс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«Лучший проект туристического маршрута по Оренбург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Приём конкурсных заявок и материалов конкурса – с 1 сентября по 10 ноября 201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Актив ДОО,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туристические объединения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rFonts w:eastAsia="Times New Roman"/>
                <w:b/>
                <w:position w:val="2"/>
              </w:rPr>
              <w:t xml:space="preserve"> </w:t>
            </w:r>
            <w:r>
              <w:rPr>
                <w:b/>
                <w:position w:val="2"/>
              </w:rPr>
              <w:t>ДП и 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Старт областного культурно-образовательного проекта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«Тетрадка др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с 1 сентября 2013 г. по 1 марта 2014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айонный семинар старших вожатых, координаторов дет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6.09.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таршие вожатые, координаторы ДО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Единый День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ткрытых дверей ДОО «Будь с нам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3 октября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тчет до 10.10.13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таршие вожатые, координаторы ДОО, актив ДО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Тимуровская акция «Как живешь, ветеран?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тчет до 20.10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Тимуровские отряды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Старт областной игры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«Мы – Команд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с 1 окт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 xml:space="preserve">2013 г.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1 апреля 2014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Актив ДО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Школа вожатого - нови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1.10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таршие вожатые - нович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Районная акция «Обелиск»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(I этап)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С 01.10.13.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тчет до 25.10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, поисковые отряды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У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Инструктивный сбор ОЗША «Лидер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5.10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Учащиеся районной ОЗША «Лидер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айонная викторина по правовым знаниям «Мир твоих прав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 10.11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ы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Акция «Пост прав ребенка»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20.11.13.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тчет до 30.11.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бор районной Детской общественной Правовой Палаты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2.11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ы районной До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ой профильный лагерь «Коман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По приглаше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ой фестиваль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начинающих журна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«ТуЖурка-2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По приглаше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ой семинар для методистов по детскому дви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Методист ДП и 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VIII областной Детский Референд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ы 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Инструктивный сбор ОЗША «Лид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0.12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Учащиеся районной ОЗША «Лидер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3-ий сбор областной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етской общественной Правовой Палаты VI соз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 областной До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Старт районного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мотра-конкурса ДОО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«Мозаика-201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с 01.12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Актив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айонный семинар старших вожатых, координаторов дет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06.12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таршие вожатые, координаторы ДО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Районный конкурс «Лидер ДО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4.01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Актив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бор районной Детской общественной Правовой Палаты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4.01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ы районной До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Областной конкурс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«Оренбуржье в фотообъекти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ы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Районный конкурс компьютерных презентаций «Моя детская организ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 28.01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ы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айонная социально-патриотическая акция «Мы верим в тебя, Солдат!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 01.02. до 28.02.14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Выборы в сост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Детской общественной Правовой Палаты V</w:t>
            </w:r>
            <w:r>
              <w:rPr>
                <w:b/>
                <w:position w:val="2"/>
                <w:lang w:val="en-US"/>
              </w:rPr>
              <w:t>II</w:t>
            </w:r>
            <w:r>
              <w:rPr>
                <w:b/>
                <w:position w:val="2"/>
              </w:rPr>
              <w:t xml:space="preserve"> соз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Инструктивный сбор ОЗША «Лидер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4.02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Учащиеся районной ОЗШ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айонная акция «Птице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 10.02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ДОО ОУ,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воспитанники творческих объединений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П и 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Школа вожатого - нови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4.02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айонный семинар старших вожат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4.02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Районный слет юных журналис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7.02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едакции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-ый сбор 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Детской общественной Правовой Палаты V</w:t>
            </w:r>
            <w:r>
              <w:rPr>
                <w:b/>
                <w:position w:val="2"/>
                <w:lang w:val="en-US"/>
              </w:rPr>
              <w:t>II</w:t>
            </w:r>
            <w:r>
              <w:rPr>
                <w:b/>
                <w:position w:val="2"/>
              </w:rPr>
              <w:t xml:space="preserve"> соз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 областной До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color w:val="000000"/>
                <w:position w:val="2"/>
              </w:rPr>
              <w:t>Областной семинар-практикум для методистов по детскому дви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Методист ДП и 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Районный смотр - конкурс детских общественных организаций «Мозаика-2014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 15.03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Актив ДО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бор районной Детской общественной Правов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7.03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ы районной До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Районный слет тимуровцев и волонте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7.03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Тимуровские, волонтерские отряды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еминар старших вожат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31.03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таршие вожат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айонная акция «Обелиск».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(2 этап).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 20.04.14.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тчет до 10.05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, поисковые отряды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У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Инструктивный сбор ОЗША «Лидер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8.04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Учащиеся районной ОЗШ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Патриотический проект 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 25.04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Районный слет ДОО «Успех в наших руках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6.05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Команды актива 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Патриотическая акция «Георгиевская ленточка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02.-09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бор районной Детской общественной Правовой Палаты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6.05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Члены районной До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Праздник «День пионе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9.05.14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Патриотическая акция «Парад Побед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09.05.14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еминар старших вожат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16.05. 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таршие вожат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Экологическая акция «Чистый берег, чистый пляж – безопасный отдых н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 01.06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ая профильная смена «Летняя республ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По приглаше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ой эколого-туристический палаточный лагерь «Зелёный щ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По приглаше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июнь-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айонная поисковая акция «Исчезнувшие с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ДОО ОУ, поисковые объеди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Издание буклета «ОРДОО «Содружество» -2014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Методист ДП и 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жемесячный выпуск районной детской газеты «Содружество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5:00Z</dcterms:created>
  <dc:creator>Customer</dc:creator>
  <dc:description/>
  <cp:keywords/>
  <dc:language>en-US</dc:language>
  <cp:lastModifiedBy>Customer</cp:lastModifiedBy>
  <cp:lastPrinted>2013-09-03T14:44:00Z</cp:lastPrinted>
  <dcterms:modified xsi:type="dcterms:W3CDTF">2013-09-19T03:11:00Z</dcterms:modified>
  <cp:revision>11</cp:revision>
  <dc:subject/>
  <dc:title>«Согласовано»                                                                                             «Утверждено»</dc:title>
</cp:coreProperties>
</file>