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БОУДОД «Октябрьский Дом пионеров и школьников» </w:t>
      </w:r>
    </w:p>
    <w:p>
      <w:pPr>
        <w:pStyle w:val="Normal"/>
        <w:jc w:val="center"/>
        <w:rPr/>
      </w:pPr>
      <w:r>
        <w:rPr/>
        <w:t xml:space="preserve">на зимние каникулы.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0"/>
        <w:gridCol w:w="1921"/>
        <w:gridCol w:w="2214"/>
        <w:gridCol w:w="1398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ень зеленого огонь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ДО  ДПиШ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ыходного д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«Центральная площадь с. Октябрьского», воспитанников дворовой площадки, совместно с родителя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ДО  ДПиШ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с. Октябрьского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ешествие в страну Витами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ье сгубишь – новое не купиш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–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уда берутся грязнули?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ыходного д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кскурсия на гору Красная круча, воспитанников объединения «Юный эколог», совместно с родителя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Красная круча, с. Октябрьско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а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улыбки и сме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ортсме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а по – стан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дистанционном конкурсе проектов по краевед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ые исто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ов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 и 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айонный «Малый турслет» на базе Нижнегумбетовской средней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ова Т.А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-Гумбетовская СОШ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елотуризму «Серебряная спица» на базе Н-Гумбетовской средней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-Гумбетовская СОШ»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площадка «Непоседы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ст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здоровом теле – здоровый ду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ДПи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Ш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5:00Z</dcterms:created>
  <dc:creator>User</dc:creator>
  <dc:description/>
  <cp:keywords/>
  <dc:language>en-US</dc:language>
  <cp:lastModifiedBy>Admin</cp:lastModifiedBy>
  <cp:lastPrinted>2012-12-04T16:40:00Z</cp:lastPrinted>
  <dcterms:modified xsi:type="dcterms:W3CDTF">2012-12-26T07:14:00Z</dcterms:modified>
  <cp:revision>12</cp:revision>
  <dc:subject/>
  <dc:title>«Утверждаю»</dc:title>
</cp:coreProperties>
</file>