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БОУДОД «ДП и Ш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Ракова Л.С.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__2012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ассовых мероприятий на осенние каникул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983"/>
        <w:gridCol w:w="1546"/>
        <w:gridCol w:w="2364"/>
      </w:tblGrid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творческих работ </w:t>
            </w:r>
            <w:r>
              <w:rPr>
                <w:sz w:val="28"/>
                <w:szCs w:val="28"/>
              </w:rPr>
              <w:t>воспитанников объединения</w:t>
            </w:r>
            <w:r>
              <w:rPr>
                <w:b/>
                <w:sz w:val="28"/>
                <w:szCs w:val="28"/>
              </w:rPr>
              <w:t xml:space="preserve"> «Фантаз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нники объединений МБОУДОД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 и 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 по 10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ельникова Т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офимова Я.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видеоматериалов </w:t>
            </w:r>
            <w:r>
              <w:rPr>
                <w:b/>
                <w:sz w:val="28"/>
                <w:szCs w:val="28"/>
              </w:rPr>
              <w:t>«Дорога не терпит шалост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У района, воспитанники объединений ДП и 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ыг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творческих работ детей и молодежи </w:t>
            </w:r>
            <w:r>
              <w:rPr>
                <w:b/>
                <w:sz w:val="28"/>
                <w:szCs w:val="28"/>
              </w:rPr>
              <w:t xml:space="preserve">«Я выбираю жизнь!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нники объединений МБОУДОД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П и Ш и ОУ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офимова Я.Ю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делки старого Гнома» </w:t>
            </w:r>
            <w:r>
              <w:rPr>
                <w:sz w:val="28"/>
                <w:szCs w:val="28"/>
              </w:rPr>
              <w:t>осенний праздник в ШРР «Лу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5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1-7 групп ШРР «Лучик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 -13.00ча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20-19.00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шова В.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О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шоу программа «Хеллу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клуба старшеклассников «Ю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30.-20.00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гровая программа «Мы и вы, ты и я - будем дружные друзь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по станциям «Вытворять на дорогах опасн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ализация программы </w:t>
            </w:r>
            <w:r>
              <w:rPr>
                <w:b/>
                <w:sz w:val="28"/>
                <w:szCs w:val="28"/>
              </w:rPr>
              <w:t>«Вытворяшки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ельникова Т.А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ымбасова А.А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 в осенни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оделок из природного материала для вы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ализация программы </w:t>
            </w:r>
            <w:r>
              <w:rPr>
                <w:b/>
                <w:sz w:val="28"/>
                <w:szCs w:val="28"/>
              </w:rPr>
              <w:t>«Вытворяшки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ратапова А.Ж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овая программа «Твори и создавай!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аепитие «Именинники – Осени друзья!»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адчая М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шова В.С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астном профильном лагере ФПДО «Коман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ФП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5.11.по 1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лдашова Т.А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естивале начинающих журналис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ужурка 20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ТО начинающих журналис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5.11.по 11.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лдашова Т.А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енний театральный фестиваль «Вытворяшки  - анимашк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нкурс рисунков  «Этот сказочный осенний мир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3.00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шова В.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«Осень мы встречаем чаем, чаем, чае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подросткового клуба «Спутни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-16.00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О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«Здравствуй, Осень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нники группы «Малыш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3.00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мынина Л.В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матическая беседа «Знай и люби свой кр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Архив Администрации Октябрь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4.00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center" w:pos="1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О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олотой КИВин», посвященный международному Дню КВ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ализация программы </w:t>
            </w:r>
            <w:r>
              <w:rPr>
                <w:b/>
                <w:sz w:val="28"/>
                <w:szCs w:val="28"/>
              </w:rPr>
              <w:t>«Вытворяшки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4.00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адчая М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ельникова Т.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  <w:r>
              <w:rPr>
                <w:b/>
                <w:sz w:val="28"/>
                <w:szCs w:val="28"/>
              </w:rPr>
              <w:t xml:space="preserve"> «Мы в лесок пойдем, мы грибок найде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Детской Ассоциации </w:t>
            </w:r>
            <w:r>
              <w:rPr>
                <w:b/>
                <w:sz w:val="28"/>
                <w:szCs w:val="28"/>
              </w:rPr>
              <w:t>«Искор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4.00-16.00 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ряшова В.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фестиваль </w:t>
            </w:r>
            <w:r>
              <w:rPr>
                <w:sz w:val="28"/>
                <w:szCs w:val="28"/>
              </w:rPr>
              <w:t>для детей с ограниченными  возможностями</w:t>
            </w:r>
            <w:r>
              <w:rPr>
                <w:b/>
                <w:sz w:val="28"/>
                <w:szCs w:val="28"/>
              </w:rPr>
              <w:t xml:space="preserve"> «Мы все може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У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9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3.00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утина Т.П.</w:t>
            </w:r>
            <w:r>
              <w:rPr>
                <w:sz w:val="28"/>
                <w:szCs w:val="28"/>
              </w:rPr>
              <w:t xml:space="preserve"> (центр соц. защиты на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ринг «Ало! Мы ищем таланты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  команд «Знакомьтесь это мы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9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-16.00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ельникова Т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 программа «Осень весело встречали, все каникулы играли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ведение  итогов  программы </w:t>
            </w:r>
            <w:r>
              <w:rPr>
                <w:b/>
                <w:sz w:val="28"/>
                <w:szCs w:val="28"/>
              </w:rPr>
              <w:t>«Вытворяшк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в номинациях за активное участ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ой дворовой площадки  «</w:t>
            </w:r>
            <w:r>
              <w:rPr>
                <w:b/>
                <w:sz w:val="28"/>
                <w:szCs w:val="28"/>
              </w:rPr>
              <w:t>Непосе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.00-13.00ч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офимова Я.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ельникова Т.А., Батымбасова А.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ратапова А.Ж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Admin</dc:creator>
  <dc:description/>
  <cp:keywords/>
  <dc:language>en-US</dc:language>
  <cp:lastModifiedBy>Admin</cp:lastModifiedBy>
  <dcterms:modified xsi:type="dcterms:W3CDTF">2012-10-23T04:31:00Z</dcterms:modified>
  <cp:revision>3</cp:revision>
  <dc:subject/>
  <dc:title/>
</cp:coreProperties>
</file>