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Директор МБОУДОД  ДПиШ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_________ Л.С. Рако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___»____________ 201</w:t>
      </w:r>
      <w:r>
        <w:rPr>
          <w:b/>
          <w:lang w:val="en-US"/>
        </w:rPr>
        <w:t>3</w:t>
      </w:r>
      <w:r>
        <w:rPr>
          <w:b/>
        </w:rPr>
        <w:t xml:space="preserve">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й выставке –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оративно – прикладного искусства «Пасхальный перезвон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конкурса – выста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уховное осмысление библейского сюжета, освоение нравственных ценностей христиан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ие талантливых, творчески работающих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лечение школьников к занятиям по декоративно – прикладному творчеству, выявление творчески одаренных детей, обеспечение их дальнейшего профессионального рос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МБОУДОД  ДПиШ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 конкурсе принимают участие учащиеся ОУ района в возрасте от 7 до 17 лет. Участие воспитанников объединений ДПиШ 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я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ставку принимаются пасхальные сувениры (техника исполнения любая). На конкурсе предоставляется не более одной работы педагога и двух работ учащихся. Коллективные работы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нкурсная работа сопровождается этикеткой 7,5 на 4см. с печатным тексто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название работ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техника исполн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3 Ф.И. автора (полностью.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дата рожд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5 Ф.И.О. руководителя (полностью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итерии оценок</w:t>
      </w:r>
      <w:r>
        <w:rPr>
          <w:sz w:val="28"/>
          <w:szCs w:val="28"/>
        </w:rPr>
        <w:t xml:space="preserve"> декоративно – прикладных изделий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мотное композиционное реш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ровень самостоятельного мышления авто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ригинальность образного решения, новизна и творческий подх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чество исполнения и оформл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наты на районную выставку принимаются с февраля до 1 март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ие Районной выставки состоится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март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е изделия декоративно – прикладного творчества будут отмечены Дипломами 1,2,3 сте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направлять по адресу: ул. Луначарского, д. 49. МБОУДОД ДПиШ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1 – 3 – 3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ординатор конкурса методист МБОУДОД «ДПиШ»   Л.В. </w:t>
      </w:r>
      <w:r>
        <w:rPr>
          <w:b/>
          <w:i/>
        </w:rPr>
        <w:t xml:space="preserve">Скурыгина </w:t>
      </w:r>
      <w:r>
        <w:rPr>
          <w:b/>
        </w:rPr>
        <w:t xml:space="preserve">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6:00Z</dcterms:created>
  <dc:creator>User</dc:creator>
  <dc:description/>
  <cp:keywords/>
  <dc:language>en-US</dc:language>
  <cp:lastModifiedBy>User</cp:lastModifiedBy>
  <cp:lastPrinted>2012-04-04T15:05:00Z</cp:lastPrinted>
  <dcterms:modified xsi:type="dcterms:W3CDTF">2013-02-05T10:14:00Z</dcterms:modified>
  <cp:revision>6</cp:revision>
  <dc:subject/>
  <dc:title>                                                                                                       «Утверждаю»</dc:title>
</cp:coreProperties>
</file>