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ая акция «Парад Победител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лижается 68-я годовщина Великой Победы. Страна готовится широко и торжественно отметить этот день. Одно огорчает, фронтовиков, тех, кто только одним своим присутствием украшал праздничные колонны, не остаётся: не успеем оглянуться – уйдёт последний ветеран. Нельзя допустить, чтобы этот праздник обходился без героев-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ая районная детская организация «Содружество» при поддержке ОДМФКС  и  Т  УОО и П, Дома пионеров и школьников обращается к членам школьных детских общественных организаций района принять участие в районной патриотической акции «Парад победи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ая патриотическая акция будет проходить 9 мая 2013 г. На празднование Дня Победы в своем родном селе, поселке необходимо прийти с портретом деда, прадеда – участника Великой Отечественной войны, погибшего на фронте, умершего после  войны.  Главным атрибутом праздника должны стать лица воинов-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бедителей должны быть размером  А 4, оформлены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мероприятий, посвящённых памятным датам периода Великой Отечественной войны, лица победителей не должны оставаться на страницах фотоальбомов – они должны присутствовать рядом с нами. Возьмите их с собой в День Победы, в День памяти и скорби 22 июня. Главным атрибутом этих дней должны стать лица Побе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акции: Юлдашова Т.А., методист ДП и 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>Customer</dc:creator>
  <dc:description/>
  <cp:keywords/>
  <dc:language>en-US</dc:language>
  <cp:lastModifiedBy>Customer</cp:lastModifiedBy>
  <dcterms:modified xsi:type="dcterms:W3CDTF">2013-05-18T05:18:00Z</dcterms:modified>
  <cp:revision>3</cp:revision>
  <dc:subject/>
  <dc:title>Патриотическая акция «Парад Победителей»</dc:title>
</cp:coreProperties>
</file>