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безопасным дорогам – в безопасное будуще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нку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ация деятельности образовательных учреждений по обучению детей правилам безопасного поведения на дорогах и профилактике детского дорожно-транспортного травматизма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 профилактике детского дорожно-транспортного трав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тапы проведения Конкурса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 этап – февраль-август  2013 г. – ОУ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сентябрь 2013 г. – заочный районной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Организаторы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районной этапа Конкурса осуществляют МБОУДОД  ДПиШ совместно с  ГИБДД МВД России по Октябрьскому району, УООи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Участниками конкурса могут быть отряды юных инспекторов движения, коллективы и отдельные обучающиеся общеобразовательных учреждений. Возраст участников Конкурса - 10 -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Условия проведения Конкурса: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Сказка о правилах дорожного движения по мотивам мультфильма «Маша и медведь»</w:t>
      </w:r>
      <w:r>
        <w:rPr>
          <w:sz w:val="28"/>
          <w:szCs w:val="28"/>
        </w:rPr>
        <w:t xml:space="preserve"> - сочинение не более 2 страниц печат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межстрочный интервал 1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Комиксы  на тему «По безопасным дорогам в безопасное будуще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полненные на бумаге формата А3. Допускается выполнение работы в графических редакторах (но высылать работу на конкурс на электронном и на бумажном носителе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Письмо-обращение к  водителю на тему «Осторожно, водитель,  ты же тоже родитель!»</w:t>
      </w:r>
      <w:r>
        <w:rPr>
          <w:sz w:val="28"/>
          <w:szCs w:val="28"/>
        </w:rPr>
        <w:t xml:space="preserve"> - сочинение не более 2 страниц печатного текста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межстрочный интервал 1,5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>Рисунок «Фантастический дорожный знак»</w:t>
      </w:r>
      <w:r>
        <w:rPr>
          <w:sz w:val="28"/>
          <w:szCs w:val="28"/>
        </w:rPr>
        <w:t xml:space="preserve"> - иллюстрация, выполненная на бумаге формата А4. Выполнение работы в графических редакторах не допускаетс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8"/>
          <w:szCs w:val="28"/>
        </w:rPr>
        <w:t xml:space="preserve">Проект баннера социальной рекламы «По безопасным дорогам в безопасное будущее», </w:t>
      </w:r>
      <w:r>
        <w:rPr>
          <w:sz w:val="28"/>
          <w:szCs w:val="28"/>
        </w:rPr>
        <w:t xml:space="preserve"> выполненный на бумаге формата А2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электронном вид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носителях и на бумажном носителе по почте Ро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отправленные без заявки на участие (см. приложение) не рассматрив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йонный финал конкурс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окол проведения 1-го этап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конкурс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у на участие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яются в  срок </w:t>
      </w:r>
      <w:r>
        <w:rPr>
          <w:b/>
          <w:sz w:val="28"/>
          <w:szCs w:val="28"/>
        </w:rPr>
        <w:t xml:space="preserve">до 1 сентября 2013 года </w:t>
      </w:r>
      <w:r>
        <w:rPr>
          <w:sz w:val="28"/>
          <w:szCs w:val="28"/>
        </w:rPr>
        <w:t>в МБОУДОД  ДПиШ, с. Октябрьское, ул. Луначарского, 4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буду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ответствие содержания работы тематической направленности конкурса и заявленной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(творческий подход к освещению выбранной темы новизна идеи, оригинально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сполнения работы (отсутствие стилистических и грамматических ошиб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 (операторское исполнение, монтаж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го и воспитательного воздействия конкурсной работы на зр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работы по двум возрастным категория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0-14 л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5-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2 этап конкурса, оцениваются судейской комиссией, состоящей из представителей муниципальных органов управления образованием и подразделений ГИБДД территориальных органов МВД России на муниципальном  уровне, МБОУДОД  ДПи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инала конкурса награждаются дипло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районном заочном конкурс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По безопасным дорогам – в безопасное будущее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ля творческих коллектив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отряда и т.п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оллектив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, город, рай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 работ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руководител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техническое оснащ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коллекти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90"/>
        <w:gridCol w:w="2078"/>
        <w:gridCol w:w="1743"/>
        <w:gridCol w:w="226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, дата и кем выдан паспорт (Свидетельство о рожден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листе формата А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ки обязательны для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районном заоч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безопасным дорогам – в безопасное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ля отдельных 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участника (серия, номер, кем выдан и когда) или свидетельства о рожден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домашний адре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округ, город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 работ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руководител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техническое оснащ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листе формата А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ки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5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разовательных учреждений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без опасности» (далее – Конкур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изация деятельности образовательных учреждений по обучению детей правилам безопасного поведения на дорогах и профилактике детского дорожно-транспортного травматизма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бщение и распространение современных педагогических технологий, опыта наиболее эффективной работы по организации образовательного процесса в области безопасности дорожного дви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отрудничества и взаимодействия педагогических коллективов образовательных учреждений с родителями, подразделениями ГИБДД, транспортными предприятиями, общественными организациями по 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Организаторы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 подготовкой  и  проведением районного этапа  Конкурса  осуществляют МБОУДОД  ДПиШ совместно с  ГИБДД МВД России по Октябрьскому району, УОО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педагогические коллективы образовательных учреж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словия проведения Конкур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районный финал Конкурса необходимо представ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>заявку на участие в Конкурсе с указанием полного наименования  образовательного учреждения, юридического адреса, № телефона для связи, Ф.И.О. директора образовательного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бразовательную деятельность и Устав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из подразделения ГИБДД об участии учреждения в работе по профилактике ДДТ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>годовой план работы образовательного учреждения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 и конспект одного из лучших мероприятий по профилактике ДДТТ (на бумажном и электронном носителя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sz w:val="28"/>
          <w:szCs w:val="28"/>
        </w:rPr>
        <w:t xml:space="preserve">отчет об организации образовательным учреждением профилактической работы по предупреждению детского дорожно-транспортного травматизма в 2012-2013 учебном году объемом не менее 4-х машинописных страниц через 1,5 интервала, который должен содержать следующую информацию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детского дорожно-транспортного травматизма в данном образовательном учрежд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 организации и управлении процессом формирования системы знаний, умений, навыков безопасного поведения детей на дорог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ях и формах работы по предупреждению ДДТТ с педагогами, детьми и  родител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деятельности отряда юных инспекторов движ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частии в районных, городских, областных и всероссийских мероприятиях по безопасности дорожного дви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стеме сотрудничества с другими учреждениями и ведомствами.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Визитную карточку учреждения», содержащу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и год открытия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(классов, групп), охваченных изучением правил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ной среды для обучения правилам дорожного движения в образовательном учреждении с приложением фотографий, не более 10 шт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педагогов (базовая специальность, педагогический стаж и др.), преподающих ПДД, с указанием возраста детей, с которыми они работаю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материалы с описанием, раскрывающие оригинальные, нестандартные формы совместной деятельности работников образования и ГИБДД с привлечением общественности (формат Microsoft Power Point, не более 10 слайд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еоматериал с фрагментами занятий по изучению ПДД и мероприятий по безопасности дорожного движения (не более 5 минут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курсные материалы необходимо представить на бумажном и электронном носителях, с указанием сведений о составителях (Ф.И.О., место работы,  занимаемая должность, контактный телефон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атериалы, представленные на Конкурс, не возвращаю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Порядок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финал проводится заочно, в срок  </w:t>
      </w:r>
      <w:r>
        <w:rPr>
          <w:b/>
          <w:sz w:val="28"/>
          <w:szCs w:val="28"/>
        </w:rPr>
        <w:t xml:space="preserve">до 1 апреля 2013 года, по адресу: </w:t>
      </w:r>
      <w:r>
        <w:rPr>
          <w:sz w:val="28"/>
          <w:szCs w:val="28"/>
        </w:rPr>
        <w:t>МБОУДОД  ДПиШ, с. Октябрьское, ул. Луначарского,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тогам Конкурса направляются для участия в областном конкурсе среди образовательных учреждений по профилактике детского дорожно-транспортного травматизма «Дорога без опас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ритерии оценки Конкур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ными критериями оценки конкурсных материалов являются: количественные показатели эффективности и системность профилактической работы; соответствие учебных часов по ПДД в образовательных учреждениях рекомендациям ГИБДД и УООиП; наличие материальной базы; проработанность, наглядность и детализация информационных материалов; наличие авторских разработок; опыт совместной работы с родителями по предупреждению дорожно-транспортного травматизма детей; уровень взаимодействия с ГИБДД и другими организациями и ведомствами; участие в мероприятиях различных уровней; практическая значимость и применимость конкурсных материалов в массовой педагогической практике образовательных учрежден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дведение итог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оцениваются судейской комиссией, состоящей из представителей муниципальных органов управления образованием и подразделений ГИБДД территориальных органов МВД России на муниципальном  уровне, МБОУДОД  ДПи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инала конкурса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районного  конкурса  видеоматериалов по безопасности дорожного движения «День памяти жертв ДТ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работы по пропаганде Правил дорожного движения среди детей и подростков, воспитанию чувства ответственности и высокой культуры участника дорожного движения.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детей и подростк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разовательных учреждений, творчески работающих в сфере пропаганды безопасности дорожного движения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тапы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февраль - сентябрь 2013 г. –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этап – октябрь 2013 г. – заочный районный фи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торы 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 подготовкой  и  проведением районного этапа  Конкурса  осуществляют МБОУДОД  ДПиШ совместно с  ГИБДД МВД России по Октябрьскому району, УООи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Участники Конкурс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Участниками конкурса могут быть обучающиеся, отряды юных инспекторов движения, коллективы общеобразовательных учреждений.</w:t>
        <w:tab/>
        <w:t>Возраст участников Конкурса - 6 - 19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Условия проведения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 xml:space="preserve">Старая  сказка  на  новый  лад  на тему «Правила движения для всех без исключения!», </w:t>
      </w:r>
      <w:r>
        <w:rPr>
          <w:sz w:val="28"/>
          <w:szCs w:val="28"/>
        </w:rPr>
        <w:t xml:space="preserve">пропагандирующая соблюдение правил дорожного движения и отражающая проблемы детского дорожно-транспортного травматизма. Запись постановки продолжительностью не более 15 мину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Социальная реклама «Дорога ошибок не прощает!»</w:t>
      </w:r>
      <w:r>
        <w:rPr>
          <w:sz w:val="28"/>
          <w:szCs w:val="28"/>
        </w:rPr>
        <w:t xml:space="preserve">, пропагандирующая соблюдение правил дорожного движения и отражающая проблемы детского дорожно-транспортного травматизма. Продолжительность рекламы не более 5 минут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8"/>
          <w:szCs w:val="28"/>
        </w:rPr>
        <w:t>Видеоклип на мотив песни современного исполнителя «Мы за безопасность на дороге!»</w:t>
      </w:r>
      <w:r>
        <w:rPr>
          <w:sz w:val="28"/>
          <w:szCs w:val="28"/>
        </w:rPr>
        <w:t xml:space="preserve">. Приветствуется авторская песня. Текст песни должен содержать пропаганду безопасного поведения водителей и пешеходов на дороге. Продолжительность видеоклипа  не более 4 мину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в электронном вид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носителях и в бумажном носителе по почте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не возвраща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отправленные без заявки на участие (см. приложение) не рассматрива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йонный финал конкурса необходимо пред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окол проведения 1-го этап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конкурс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а на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курс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ной работе необходимо указать: город/район, название работы и наименование образовательного учреждения, фамилию и имя автора или название коллектива авторов, возраст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, представленные на конкурс, не возвращ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правляются в  срок до 16 октября 2013 года,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ДОД  ДПиШ, с. Октябрьское, ул. Луначарского,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работы будут оценивать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ответствие содержания работы тематической направленности конкурса и заявленной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(творческий подход к освещению выбранной темы новизна идеи, оригинально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сполнения работы (отсутствие стилистических и грамматических ошиб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работы (операторское исполнение, монтаж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эмоционального и воспитательного воздействия конкурсной работы на зр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ются работы по двум возрастным категориям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6 - 11 ле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2 - 18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оцениваются судейской комиссией, состоящей из представителей муниципальных органов управления образованием и подразделений ГИБДД территориальных органов МВД России на муниципальном  уровне, МБОУДОД  ДПи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финала конкурса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конкурсе видеоматериалов по безопасности дорожного движения «День памяти жертв ДТП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творческих коллектив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 (отряда и т.п.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оллектив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, город, рай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 работ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руководител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техническое оснащ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 коллекти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15"/>
        <w:gridCol w:w="2016"/>
        <w:gridCol w:w="1756"/>
        <w:gridCol w:w="226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, серия, дата и кем выдан паспорт (свидетельство о рожден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листе формата А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ки обязательны для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конкурсе видеоматериалов по безопасности дорожного движения «День памяти жертв ДТП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ля отдельных 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1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участника (серия, номер, кем выдан и когда) или свидетельства о рожден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домашний адре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, город, райо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я о работ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 руководитель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</w:t>
            </w:r>
            <w:r>
              <w:rPr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код города:______)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@_________.r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техническое оснащение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яется на листе формата А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ки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133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ДДТ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лее ДДТ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Ю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24:00Z</dcterms:created>
  <dc:creator>User</dc:creator>
  <dc:description/>
  <cp:keywords/>
  <dc:language>en-US</dc:language>
  <cp:lastModifiedBy>User</cp:lastModifiedBy>
  <dcterms:modified xsi:type="dcterms:W3CDTF">2013-02-12T05:31:00Z</dcterms:modified>
  <cp:revision>4</cp:revision>
  <dc:subject/>
  <dc:title>П О Л О Ж Е Н И Е</dc:title>
</cp:coreProperties>
</file>