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тчет  районного конкурса «Воспитанник года-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17</w:t>
      </w:r>
      <w:r>
        <w:rPr/>
        <w:t xml:space="preserve"> мая 201</w:t>
      </w:r>
      <w:r>
        <w:rPr>
          <w:lang w:val="en-US"/>
        </w:rPr>
        <w:t>3</w:t>
      </w:r>
      <w:r>
        <w:rPr/>
        <w:t xml:space="preserve"> года, на базе Дома пионеров и школьников проходил  районный конкурс “Воспитанник года - 201</w:t>
      </w:r>
      <w:r>
        <w:rPr>
          <w:lang w:val="en-US"/>
        </w:rPr>
        <w:t>3</w:t>
      </w:r>
      <w:r>
        <w:rPr/>
        <w:t xml:space="preserve">”. На начало учебного года было охвачено 1812 воспитанника от 4 до 17 лет, из них 814 мальчиков и 998 девочек. В конкурсе приняли участие 7 воспитанников районных творческих объединений, 2 из которых принимали участие в номинации «Портфолио» - заочно. Мероприятие было посвящено Году охраны окружающей среды в России. </w:t>
      </w:r>
    </w:p>
    <w:p>
      <w:pPr>
        <w:pStyle w:val="Normal"/>
        <w:rPr/>
      </w:pPr>
      <w:r>
        <w:rPr/>
        <w:t>Кроме призовых мест, конкурс проводился по 5 номинациям:</w:t>
      </w:r>
    </w:p>
    <w:p>
      <w:pPr>
        <w:pStyle w:val="Normal"/>
        <w:rPr/>
      </w:pPr>
      <w:r>
        <w:rPr/>
        <w:t>1. «Портфолио» (отмечалось оформление портфолио, оценка личных достижений. В итоге получились достойные портфолио конкурсантов). Лучшим в номинации стала Уталиева Карина, воспитанница ТО «ЮИД», рук. Анисимова И.Н, Н-Никитинская СОШ.</w:t>
      </w:r>
    </w:p>
    <w:p>
      <w:pPr>
        <w:pStyle w:val="Normal"/>
        <w:rPr/>
      </w:pPr>
      <w:r>
        <w:rPr/>
        <w:t>2. «Мое творческое объединение» (отмечалось правильное подача материала о своих ТО, традициях в них.) Эту номинацию оценивало Детское жюри в составе: Лидеры общественные организации – Распаев Эльдар, Маленкова Полина, Попов Николай. Лучшая в номинации стала – Садуллоева Татьяна, воспитанница театрального объединения «Ассоль», рук. Шибина Л.Б., Н-Гумбетовская СОШ.</w:t>
      </w:r>
    </w:p>
    <w:p>
      <w:pPr>
        <w:pStyle w:val="Normal"/>
        <w:rPr/>
      </w:pPr>
      <w:r>
        <w:rPr/>
        <w:t>3. «Мастер – класс» (выбирался лучший конкурсант, умеющий делится своими знаниями, полученными в своих ТО). Первое место заняла Муханова Жансюнген, воспитанница ТО «Хозяюшка», рук. Васильева Л.В., К-Октябрьская СОШ.</w:t>
      </w:r>
    </w:p>
    <w:p>
      <w:pPr>
        <w:pStyle w:val="Normal"/>
        <w:rPr/>
      </w:pPr>
      <w:r>
        <w:rPr/>
        <w:t>4. «Эссе» (оценивалось лучшее эссе, посвященное Году охраны окружающей среды). Жюри оценило  - Распаеву Динару, воспитанницу ТО «Музыкальная шкатулка», рук. Мальцева Л.В., Н-Никитинская СОШ.</w:t>
      </w:r>
    </w:p>
    <w:p>
      <w:pPr>
        <w:pStyle w:val="Normal"/>
        <w:rPr/>
      </w:pPr>
      <w:r>
        <w:rPr/>
        <w:t>5. «Гранит таланта» (отмечался самый творческий воспитанник). Им стала Сарсынбаева Зарина, ТО «ЮИД», рук. Анисимова И.Н., Н-Никитинская СОШ.</w:t>
      </w:r>
    </w:p>
    <w:p>
      <w:pPr>
        <w:pStyle w:val="Normal"/>
        <w:rPr/>
      </w:pPr>
      <w:r>
        <w:rPr/>
        <w:t xml:space="preserve">Рассмотрев и изучив документы и выступления, представленные на Конкурс, </w:t>
      </w:r>
    </w:p>
    <w:p>
      <w:pPr>
        <w:pStyle w:val="Normal"/>
        <w:rPr/>
      </w:pPr>
      <w:r>
        <w:rPr/>
        <w:t>жюри подвило итоги:</w:t>
      </w:r>
    </w:p>
    <w:p>
      <w:pPr>
        <w:pStyle w:val="Normal"/>
        <w:rPr/>
      </w:pPr>
      <w:r>
        <w:rPr/>
        <w:t>1 место – Распаева Динара, воспитанница ТО «Музыкальная шкатулка», рук. Мальцева Л.В., Н-Никитинская СОШ.</w:t>
      </w:r>
    </w:p>
    <w:p>
      <w:pPr>
        <w:pStyle w:val="Normal"/>
        <w:rPr/>
      </w:pPr>
      <w:r>
        <w:rPr/>
        <w:t>2 место – Садуллоева Татьяна, воспитанница театрального объединения «Ассоль», рук. Шибина Л.Б., Н-Гумбетовская СОШ.</w:t>
      </w:r>
    </w:p>
    <w:p>
      <w:pPr>
        <w:pStyle w:val="Normal"/>
        <w:rPr/>
      </w:pPr>
      <w:r>
        <w:rPr/>
        <w:t>3 место – Сарсынбаева Зарина, ТО «ЮИД», рук. Анисимова И.Н., Н-Никитинская СОШ.</w:t>
      </w:r>
    </w:p>
    <w:p>
      <w:pPr>
        <w:pStyle w:val="Normal"/>
        <w:rPr/>
      </w:pPr>
      <w:r>
        <w:rPr/>
        <w:t>Все участники получили денежное вознаграждение и памятные призы.</w:t>
      </w:r>
    </w:p>
    <w:p>
      <w:pPr>
        <w:pStyle w:val="Normal"/>
        <w:rPr/>
      </w:pPr>
      <w:r>
        <w:rPr/>
        <w:t>Украшением конкурса стал фильм - отчет ТО «Юный эколог», рук. Трофимова Я.Ю., выступление  вокального коллектива «Веселые нотки», рук. Мачнева Н.Ю. В их исполнение прозвучали песни «Веснушки», «Добрая песенка», «Мой дедушка герой» и другие.</w:t>
      </w:r>
    </w:p>
    <w:p>
      <w:pPr>
        <w:pStyle w:val="Normal"/>
        <w:rPr/>
      </w:pPr>
      <w:r>
        <w:rPr/>
        <w:t>Ежегодный конкурс «Воспитанник года – 2013» помогает  выявить  талантливых детей, повышает престиж дополнительного образования, активизирует деятельность кружковце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етодист МБОУДОД  ДПиШ  Л.В. Скурыгин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323659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User</dc:creator>
  <dc:description/>
  <cp:keywords/>
  <dc:language>en-US</dc:language>
  <cp:lastModifiedBy>User</cp:lastModifiedBy>
  <cp:lastPrinted>2013-05-21T14:30:00Z</cp:lastPrinted>
  <dcterms:modified xsi:type="dcterms:W3CDTF">2013-05-28T06:19:00Z</dcterms:modified>
  <cp:revision>6</cp:revision>
  <dc:subject/>
  <dc:title>Отчет  районного конкурса «Воспитанник года-2013»</dc:title>
</cp:coreProperties>
</file>