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енний карнав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0235" cy="236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базе районного Дома пионеров и школьников  уже более 8 лет работает клуб старшеклассников </w:t>
      </w:r>
      <w:r>
        <w:rPr>
          <w:rFonts w:cs="Times New Roman" w:ascii="Times New Roman" w:hAnsi="Times New Roman"/>
          <w:color w:val="00B050"/>
          <w:sz w:val="28"/>
          <w:szCs w:val="28"/>
        </w:rPr>
        <w:t>«Юность»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оспитанники которого встречаются каждую пятницу и проводят мероприятия по различной темати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Так руководители объединений  «Юный эколог», детской телестудии «Домовенок», детской районной газеты «Содружество», воспитанники которых посещают клуб старшеклассников «Юность» в ответ на поздравления ребят с Днем учителя, решили  провести осенний карнава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11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де каждый из участников готовил карнавальный костюм, его защиту в различной форме: театрализация, танцевальный номер, исполнение песни, чтение стихотворения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ассу впечатлений ребята подарили друг другу, педагогам и, конечно же, себе. Карнавал закончился добрым чаепитием, которое сблизило ребят разного возраста еще больш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2:00Z</dcterms:created>
  <dc:creator>Admin</dc:creator>
  <dc:description/>
  <cp:keywords/>
  <dc:language>en-US</dc:language>
  <cp:lastModifiedBy>Customer</cp:lastModifiedBy>
  <dcterms:modified xsi:type="dcterms:W3CDTF">2012-11-06T09:45:00Z</dcterms:modified>
  <cp:revision>5</cp:revision>
  <dc:subject/>
  <dc:title/>
</cp:coreProperties>
</file>