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Сведения о детских общественных организациях  ОУ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 -2013 уч. г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37"/>
        <w:gridCol w:w="3850"/>
        <w:gridCol w:w="1872"/>
        <w:gridCol w:w="2880"/>
        <w:gridCol w:w="2880"/>
        <w:gridCol w:w="106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right="4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Д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ДО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новска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«Бригантин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Ольг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Мар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октябрьска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«Эври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ина Надежда Григо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жанова Ма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никитинска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а им. В.Коти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нина Татьян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нева Ал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Республика ГРё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Юлия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ина Татьян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овска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«Содруж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Светла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ёлина Юл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нбашска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а  им. А. Матрос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а Валентина Семе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а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firstLine="202"/>
              <w:rPr/>
            </w:pPr>
            <w:r>
              <w:rPr>
                <w:sz w:val="28"/>
                <w:szCs w:val="28"/>
              </w:rPr>
              <w:t>ДОО «Ровесни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Гали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Еле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«Солнечна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а Людмил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осова  Лиан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«Парус Дет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ы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чева Кат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ска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«ВАВРМ и Д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талья Иван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икоа Даш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Гумбетовска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О «Глор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Надежд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Викто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ска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«На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енко Марина Леони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алтышная  Вале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роицка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О «Гардари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а Галин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ргин Дан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Имангуловска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им. М. Джали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ягутова Альфира Рауф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Эвел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евска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«Содружеств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Гульфия Фан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в Степ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Имангуловска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а им. Б. Шафее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баева Салтанат Рахимж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Эвел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одольска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жина  им. Ю.А.Гагар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лиева Айгуля Жумагал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налеева Бижа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гумбетовска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жина  им.  Ш. Дианов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Евген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Ирин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куловска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дска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 «Ровес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Ольг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Манз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а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 «Спарт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галиева Альбина Радык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 Викто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начальна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жина «Солнечна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шина Наталь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горна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Республика «Школьна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инева Елена Вале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а Евг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Д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П и Ш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ОО «Содружество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ова Татья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д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26:00Z</dcterms:created>
  <dc:creator>Customer</dc:creator>
  <dc:description/>
  <cp:keywords/>
  <dc:language>en-US</dc:language>
  <cp:lastModifiedBy>Customer</cp:lastModifiedBy>
  <dcterms:modified xsi:type="dcterms:W3CDTF">2012-10-17T08:56:00Z</dcterms:modified>
  <cp:revision>3</cp:revision>
  <dc:subject/>
  <dc:title>Сведения о детских общественных организациях  ОУ </dc:title>
</cp:coreProperties>
</file>