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D1D1D"/>
        </w:rPr>
      </w:pPr>
      <w:r>
        <w:rPr>
          <w:color w:val="1D1D1D"/>
        </w:rPr>
        <w:t>Ранним утром, перед началом занятий в МБОУ «Октябрьской СОШ», в целях обеспечения безопасности дорожного движения, пресечения и предупреждения административных правонарушений, связанных с эксплуатацией транспортных средств, 24 мая 2013 года прошел рейд отряда юных инспекторов движения (рук. Абайдуллин Р.И) и сотрудников ОГИБДД МОМВД России «Октябрьский», который был посвящен 40-летию со дня образования ЮИД. В рейде приняли участие лучшие воспитанники отряда ЮИД: Мустафина Алина, Абрамова Яна, Магомедов Руслан, Камынин Кирилл, учащимися МБОУ «Октябрьская СОШ», совместно с лейтенантами полиции – Парфирьевым Р.Г. и Малыгиным И.Н.</w:t>
      </w:r>
    </w:p>
    <w:p>
      <w:pPr>
        <w:pStyle w:val="Normal"/>
        <w:jc w:val="both"/>
        <w:rPr/>
      </w:pPr>
      <w:r>
        <w:rPr>
          <w:color w:val="1D1D1D"/>
        </w:rPr>
        <w:t>Было проверено 10 транспортных средств передвижения, выявлено 3 правонарушения.  Юные инспекторы движения обратились к водителям и пешеходам с призывом соблюдать Правила дорожного движения. В своих обращениях дети подчеркнули, что от культуры вождения водителей и соблюдения ПДД пешеходами, а также взаимовежливых отношений между ними зависит не только их жизнь и здоровье, но и будущее подрастающего поколения.</w:t>
      </w:r>
    </w:p>
    <w:p>
      <w:pPr>
        <w:pStyle w:val="Normal"/>
        <w:jc w:val="both"/>
        <w:rPr/>
      </w:pPr>
      <w:r>
        <w:rPr>
          <w:color w:val="1D1D1D"/>
        </w:rPr>
        <w:t>ЮИДовское движение в Октябрьском районе с каждым годом пользуется все большей популярностью среди детей и подростков. Педагоги общеобразовательных учреждений, учреждений дополнительного образования и сотрудники ГИБДД совместно с отрядами ЮИД проводят профилактическую работу по предупреждению детского дорожно-транспортного травматизма: оформляют уголки по БДД, проводят конкурсы, викторины и выступления агитбригад. Дети с большим удовольствием проявляют свои творческие способности и приобщают своих сверстников к социально значимому делу, тем самым внося большой вклад в обеспечение безопасности дорожного движения на дорогах нашего район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5867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МБОУДОД  ДПиШ  Л.С. Скур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1D1D1D"/>
        </w:rPr>
      </w:pPr>
      <w:r>
        <w:rPr>
          <w:color w:val="1D1D1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cs="Arial"/>
      <w:color w:val="1D1D1D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1:00Z</dcterms:created>
  <dc:creator>User</dc:creator>
  <dc:description/>
  <cp:keywords/>
  <dc:language>en-US</dc:language>
  <cp:lastModifiedBy>User</cp:lastModifiedBy>
  <dcterms:modified xsi:type="dcterms:W3CDTF">2013-05-28T06:18:00Z</dcterms:modified>
  <cp:revision>6</cp:revision>
  <dc:subject/>
  <dc:title>Ранним утром, перед началом занятий в МБОУ «Октябрьской СОШ», в целях обеспечения безопасности дорожного движения, пресечения и предупреждения административных правонарушений, связанных с эксплуатацией транспортных средств, 24 мая 2013 года прошел рейд о</dc:title>
</cp:coreProperties>
</file>