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оведении областного сбора Детской общественной Правовой Палат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В соответствии с планом совместной работы министерства образования Оренбургской области и ОООО «Федерация детских организаций», в целях дальнейшего развития взаимодействия органов управления образованием с детскими общественными организациями, ОООО «Федерация детских организаций» совместно с министерством образования Оренбургской области, департаментом молодежной политики Оренбургской области проводят областной сбор Детской общественной Правовой Палат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7350</wp:posOffset>
            </wp:positionV>
            <wp:extent cx="1076325" cy="2057400"/>
            <wp:effectExtent l="0" t="0" r="0" b="0"/>
            <wp:wrapTight wrapText="bothSides">
              <wp:wrapPolygon edited="0">
                <wp:start x="-189" y="0"/>
                <wp:lineTo x="-189" y="21498"/>
                <wp:lineTo x="21600" y="21498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Участники областного сбора:</w:t>
      </w:r>
      <w:r>
        <w:rPr/>
        <w:t xml:space="preserve"> члены Детской общественной Правовой Палаты 8 созыва,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есто проведения</w:t>
      </w:r>
      <w:r>
        <w:rPr>
          <w:u w:val="single"/>
        </w:rPr>
        <w:t>:</w:t>
      </w:r>
      <w:r>
        <w:rPr/>
        <w:t xml:space="preserve">  ДОЛ «Энергетик» (зона отдыха «Дубки», г. Оренбург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ремя проведения</w:t>
      </w:r>
      <w:r>
        <w:rPr/>
        <w:t>: 14 - 20 августа 201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ктябрьский район представляет председатель районной Детской общественной Правовой Палаты, член областной ДоПП, ученица Краснооктябрьской СОШ Ретунских Дарья. По итогам работы прошлого областного сбора ДоПП Дарья, как активная участница, награждена путевкой в ВДЦ «Орленок», из которого она вернулась неделю назад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елегаты должны иметь при себ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тчёт о проделанной работе члена ДоПП  за  период апрель - август 2014 год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езентацию о деятельности районной ДоПП (наглядный и электронный вариант)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 рамках сбора планируется:</w:t>
      </w:r>
    </w:p>
    <w:p>
      <w:pPr>
        <w:pStyle w:val="Normal"/>
        <w:jc w:val="both"/>
        <w:rPr/>
      </w:pPr>
      <w:r>
        <w:rPr/>
        <w:t>1. Подведение промежуточного итога работы ДоПП за период апрель - август 2014 года.</w:t>
      </w:r>
    </w:p>
    <w:p>
      <w:pPr>
        <w:pStyle w:val="Normal"/>
        <w:jc w:val="both"/>
        <w:rPr/>
      </w:pPr>
      <w:r>
        <w:rPr/>
        <w:t>2. Планирование работы ДоПП.</w:t>
      </w:r>
    </w:p>
    <w:p>
      <w:pPr>
        <w:pStyle w:val="Normal"/>
        <w:jc w:val="both"/>
        <w:rPr/>
      </w:pPr>
      <w:r>
        <w:rPr/>
        <w:t>2. Встреча с представителями законодательной и исполнительной власти Оренбургской области.</w:t>
      </w:r>
    </w:p>
    <w:p>
      <w:pPr>
        <w:pStyle w:val="Normal"/>
        <w:jc w:val="both"/>
        <w:rPr/>
      </w:pPr>
      <w:r>
        <w:rPr/>
        <w:t>3. Обучение и пропаганда прав и обязанностей ребёнка среди сверстников.</w:t>
      </w:r>
    </w:p>
    <w:p>
      <w:pPr>
        <w:pStyle w:val="Normal"/>
        <w:jc w:val="both"/>
        <w:rPr/>
      </w:pPr>
      <w:r>
        <w:rPr/>
        <w:t>4. Круглые столы, дискуссии.</w:t>
      </w:r>
    </w:p>
    <w:p>
      <w:pPr>
        <w:pStyle w:val="Normal"/>
        <w:jc w:val="both"/>
        <w:rPr/>
      </w:pPr>
      <w:r>
        <w:rPr/>
        <w:t>5. Занятия по развитию лидерских качеств, взаимодействию в группах.</w:t>
      </w:r>
    </w:p>
    <w:p>
      <w:pPr>
        <w:pStyle w:val="Normal"/>
        <w:jc w:val="right"/>
        <w:rPr/>
      </w:pPr>
      <w:r>
        <w:rPr/>
        <w:t>Юлдашова Т.А., методист ДП и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0:00Z</dcterms:created>
  <dc:creator>Customer</dc:creator>
  <dc:description/>
  <cp:keywords/>
  <dc:language>en-US</dc:language>
  <cp:lastModifiedBy>Customer</cp:lastModifiedBy>
  <dcterms:modified xsi:type="dcterms:W3CDTF">2014-10-10T10:50:00Z</dcterms:modified>
  <cp:revision>4</cp:revision>
  <dc:subject/>
  <dc:title/>
</cp:coreProperties>
</file>