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аленьком роднике узнала большая Росс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Лысовском роднике  нашего села, о  восстановлении источника воспитанники объединения «Юный эколог» (рук. Трофимова Я.Ю.) рассказывают на страницах газеты «Заря»  с 200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 эти годы ведется большая работа для того, чтобы наши реки пополнялись чистой водой. Накопился богатейший материал о деятельности воспитанников. С 2012 года  к работе экологов присоединилось научное общество «Юный натуралист» (рук.: Грубская Т.А.), с приходом которого добавилось исследование почвы и воды. Деятельность двух объединений  была  собрана в большой проект под названием «Живи. Родник!» или «Место не будет «Лысым!», который занял в областном заочном конкурс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.  После этого последовало приглашение на Всероссийский конкурс достижений талантливой молодёжи </w:t>
      </w:r>
      <w:r>
        <w:rPr>
          <w:b/>
          <w:sz w:val="28"/>
          <w:szCs w:val="28"/>
        </w:rPr>
        <w:t>«Национальное достояние России»</w:t>
      </w:r>
      <w:r>
        <w:rPr>
          <w:sz w:val="28"/>
          <w:szCs w:val="28"/>
        </w:rPr>
        <w:t xml:space="preserve">, куда были приглашены воспитанники данных объединений, ученики 8 «в» класса МБОУ «Октябрьская СОШ» </w:t>
      </w:r>
      <w:r>
        <w:rPr>
          <w:b/>
          <w:sz w:val="28"/>
          <w:szCs w:val="28"/>
        </w:rPr>
        <w:t>Сальтяшевы Альберт и Альфре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для участия в данном конкурсе нужны были не малые, и мы выражаем большую благодарность начальнику УОО и П </w:t>
      </w:r>
      <w:r>
        <w:rPr>
          <w:b/>
          <w:sz w:val="28"/>
          <w:szCs w:val="28"/>
        </w:rPr>
        <w:t>Попову О.А</w:t>
      </w:r>
      <w:r>
        <w:rPr>
          <w:sz w:val="28"/>
          <w:szCs w:val="28"/>
        </w:rPr>
        <w:t xml:space="preserve">., директору МБОУ  «Октябрьский  Дом пионеров  и школьников» </w:t>
      </w:r>
      <w:r>
        <w:rPr>
          <w:b/>
          <w:sz w:val="28"/>
          <w:szCs w:val="28"/>
        </w:rPr>
        <w:t xml:space="preserve">Раковой Л.С. </w:t>
      </w:r>
      <w:r>
        <w:rPr>
          <w:sz w:val="28"/>
          <w:szCs w:val="28"/>
        </w:rPr>
        <w:t xml:space="preserve">, директору  МБОУ «Октябрьская СОШ» </w:t>
      </w:r>
      <w:r>
        <w:rPr>
          <w:b/>
          <w:sz w:val="28"/>
          <w:szCs w:val="28"/>
        </w:rPr>
        <w:t>Голинской Т.Г.</w:t>
      </w:r>
      <w:r>
        <w:rPr>
          <w:sz w:val="28"/>
          <w:szCs w:val="28"/>
        </w:rPr>
        <w:t xml:space="preserve"> за оказание финансовой помощи, которую ребята оправ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ее 600 участников со всех концов России прибыли  в Д/О Управления делами президента Российской Федерации «Непецино». Наши ребята под руководством Грубской Т.А. выступали в секции «География и краеведение», в которой приняло участие 82 человека. В результате –  </w:t>
      </w:r>
      <w:r>
        <w:rPr>
          <w:b/>
          <w:sz w:val="28"/>
          <w:szCs w:val="28"/>
        </w:rPr>
        <w:t xml:space="preserve">диплом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степени</w:t>
      </w:r>
      <w:r>
        <w:rPr>
          <w:sz w:val="28"/>
          <w:szCs w:val="28"/>
        </w:rPr>
        <w:t xml:space="preserve">, в награду сборник тезисов проектов всех участников Всероссийского конкурс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едагог – организатор райо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ма пионеров и школьников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офимова Я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71545" cy="260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42:00Z</dcterms:created>
  <dc:creator>User</dc:creator>
  <dc:description/>
  <cp:keywords/>
  <dc:language>en-US</dc:language>
  <cp:lastModifiedBy>Admin</cp:lastModifiedBy>
  <dcterms:modified xsi:type="dcterms:W3CDTF">2013-04-02T09:56:00Z</dcterms:modified>
  <cp:revision>4</cp:revision>
  <dc:subject/>
  <dc:title>О маленьком роднике узнала большая Россия</dc:title>
</cp:coreProperties>
</file>