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одошел к концу районный  конкурс - выставка рисун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«Моя любимая бабушка»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освященный Дню пожилого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53945" cy="177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Целью и задачами конкурса было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Выявление  творчески одаренных детей и обеспечение их профессионального рост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Укрепление связей поколени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овышение творческой активности педагогов дополнительного образов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Развитие чувства патриотизма, любви к своей малой родин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Создание каталога  авторских работ по теме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роведение районной выставки творческих работ участников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В конкурсе приняло участие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38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детей, которыми было представлено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42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творческ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9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учащихся МБОУ для детей дошкольного и младшего школьного возрас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6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учащихся МБОУ «К - Октябрьская СОШ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70C0"/>
          <w:sz w:val="28"/>
          <w:szCs w:val="28"/>
        </w:rPr>
        <w:t>учащихся МБОУ «Н - Никитинская СОШ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9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воспитанников из объединений МБОУДОД  «Октябрьский Дом пионеров и школьников»: «Декоратор», руководитель Батымбасова А.А., «Мастерилка», руководитель Кудряшова В.С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Варианты исполнения конкурсных работ  принимались в  различных материалах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- краски (акварель, гуашь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- цветные карандаши, восковые мелки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- фломастеры, маркеры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- смешанная техни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ри оценке работ учитывалось самостоятельность выполнения рабо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ри  отборе работ копии иллюстраций и репродукций произведений известных художников не рассматрива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По итогам конкурса жюри распределило творческие  работы в следующем поряд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Ючкова Надя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- ученица 2 «а» класса МБОУ «Октябрьская начальная школа  комплекс – детский сад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Марчук Маша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– воспитанница объединения «Декоратор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Макаров Данил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– ученик 2 «б» класса МБОУ «Октябрьская начальная школа  комплекс – детский са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Также были присуждены поощрительные призы и благодар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Благодарность за активное участие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Усманова Яна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– ученица 1 класс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МБОУ «К - Октябрьская СОШ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Благодарность за активное участие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Туктарова Диана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– ученица 5 класса МБОУ «Н - Никитинская СОШ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Благодарность за активное участие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Рожненко Саша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– ученик 1 « в» класса МБОУ «Октябрьская начальная школа  комплекс – детский са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Желаем творческих успехов всем участника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drawing>
          <wp:inline distT="0" distB="0" distL="0" distR="0">
            <wp:extent cx="2101215" cy="2801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46:00Z</dcterms:created>
  <dc:creator>Admin</dc:creator>
  <dc:description/>
  <cp:keywords/>
  <dc:language>en-US</dc:language>
  <cp:lastModifiedBy>Admin</cp:lastModifiedBy>
  <dcterms:modified xsi:type="dcterms:W3CDTF">2012-11-06T05:14:00Z</dcterms:modified>
  <cp:revision>5</cp:revision>
  <dc:subject/>
  <dc:title/>
</cp:coreProperties>
</file>