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 Всероссийском конкурсе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4 по 8 февраля 2013 года, в г. Москва, проходил IX Всероссийский конкурс научно-исследовательских работ обучающихся общеобразовательных учреждений имени Дмитрия Ивановича Менделеева, где собралось почти полтысячи участников.</w:t>
      </w:r>
    </w:p>
    <w:p>
      <w:pPr>
        <w:pStyle w:val="Normal"/>
        <w:ind w:firstLine="708"/>
        <w:rPr/>
      </w:pPr>
      <w:r>
        <w:rPr/>
        <w:t xml:space="preserve">Наш район представляли воспитанницы МБОУДОД  ДПиШ: Скурыгина Алёна (НОУ «Родник», рук. А.А. Каврева), Малетина Аня («Музей» Л.А. Судакова).  Защита исследовательских работ проходила перед выдающимися учеными, профессорами и докторами наук, председателями Всероссийского жюри по биологии, химии.  </w:t>
        <w:br/>
        <w:t>По итогам этого конкурса, Скурыгина Алёна,  была удостоена Дипломом лауреата - победителя в номинации «Сохрани природу».</w:t>
        <w:br/>
        <w:t>Это уже третья подобная награда НОУ "Родник", лауреатами данного конкурса были Анастасия Гордеева и Екатерина Брежнева, ныне студентки-первокурсницы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7:00Z</dcterms:created>
  <dc:creator>User</dc:creator>
  <dc:description/>
  <cp:keywords/>
  <dc:language>en-US</dc:language>
  <cp:lastModifiedBy>Customer</cp:lastModifiedBy>
  <dcterms:modified xsi:type="dcterms:W3CDTF">2013-02-12T07:48:00Z</dcterms:modified>
  <cp:revision>5</cp:revision>
  <dc:subject/>
  <dc:title>В начало февраля 2013 года, в г</dc:title>
</cp:coreProperties>
</file>