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иректор МБОУДОД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ПиШ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______ __________ Л.С. Ракова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___»__________ 201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. 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 районном </w:t>
      </w:r>
      <w:r>
        <w:rPr>
          <w:b/>
          <w:sz w:val="32"/>
          <w:szCs w:val="32"/>
        </w:rPr>
        <w:t xml:space="preserve">фестивале твор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с ограниченными возможностя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ы всё можем!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Привлечь внимание государственных и общественных организаций, благотворительных фондов, широкой общественности района к проблеме эстетического воспитания детей детей-инвали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Выявить творчески одарённых детей и педагог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Способствовать развитию художественного творчества детей с ограниченными возможностями жизне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частники: </w:t>
      </w:r>
      <w:r>
        <w:rPr>
          <w:color w:val="000000"/>
        </w:rPr>
        <w:t>в</w:t>
      </w:r>
      <w:r>
        <w:rPr/>
        <w:t xml:space="preserve"> фестивале могут участвовать дети-инвалиды от 7 до17лет, проявившие творческие способности, победители различных конкурсов, смотров, выставок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и место проведения фестива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Фестиваль проводится </w:t>
      </w:r>
      <w:r>
        <w:rPr>
          <w:color w:val="000000"/>
          <w:lang w:val="en-US"/>
        </w:rPr>
        <w:t xml:space="preserve">19 </w:t>
      </w:r>
      <w:r>
        <w:rPr>
          <w:color w:val="000000"/>
        </w:rPr>
        <w:t>апреля 201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а в 10.00 – регистрация, в 10.30 – начал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есто проведения фестиваля: МБОУДОД «Октябрьский Дом пионеров и школьников»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естив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ходе фестиваля проводятся конкурсы по разным видам искусства: </w:t>
      </w:r>
      <w:r>
        <w:rPr>
          <w:b/>
          <w:bCs/>
          <w:color w:val="000000"/>
        </w:rPr>
        <w:t>"Слово", "Танец", "Песня", "Инструментальное исполнительство", "Театр", "Оригинальный жанр", "Рисунок", "Декоративно-прикладное творчество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онкурс "Слово"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К участию в нем приглашаются авторы стихов, рассказов, басен, былин, чтецы-исполните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курс "Танец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этом конкурсе принимают участие исполнители народных, классических, бальных,  современных танцев, танцев собственной постановки. Для музыкального    сопровождения    танца    участники    конкурса    обеспечивают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качественную    фонограмму    или    соответствующие    музыкальные    инструменты аккомпаниат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 «Театр»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частвуют детские театрально-литературных объединений. Продолжительность композиции до 5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курс «Песня»</w:t>
      </w:r>
    </w:p>
    <w:p>
      <w:pPr>
        <w:pStyle w:val="Normal"/>
        <w:jc w:val="both"/>
        <w:rPr/>
      </w:pPr>
      <w:r>
        <w:rPr/>
        <w:t>В нем участвуют юные исполнители песен: солисты, ансамбли, хоры (к исполнению допускаются авторские песни певцов).</w:t>
      </w:r>
    </w:p>
    <w:p>
      <w:pPr>
        <w:pStyle w:val="Normal"/>
        <w:jc w:val="both"/>
        <w:rPr/>
      </w:pPr>
      <w:r>
        <w:rPr/>
        <w:t>Продолжительность исполнения до 3 минут. Исполняемые песни должны соответствовать возрасту исполн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курс «Инструментальное исполнительство»</w:t>
      </w:r>
    </w:p>
    <w:p>
      <w:pPr>
        <w:pStyle w:val="Normal"/>
        <w:jc w:val="both"/>
        <w:rPr/>
      </w:pPr>
      <w:r>
        <w:rPr/>
        <w:t>Участники данного конкурса – музыканты, юные композиторы, инструментальные коллективы (не более 10 человек, должны иметь свои инструмен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курс «Оригинальный жанр»</w:t>
      </w:r>
    </w:p>
    <w:p>
      <w:pPr>
        <w:pStyle w:val="Normal"/>
        <w:jc w:val="both"/>
        <w:rPr/>
      </w:pPr>
      <w:r>
        <w:rPr/>
        <w:t>Участвуют представители оригинального жанра (акробаты, жонглеры, фокусники и т.д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Конкурс «Рисунок»</w:t>
      </w:r>
      <w:r>
        <w:rPr/>
        <w:t xml:space="preserve"> на тему: «Мая малая родина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вященного -  Году охраны окружающей среды. </w:t>
      </w:r>
    </w:p>
    <w:p>
      <w:pPr>
        <w:pStyle w:val="Normal"/>
        <w:jc w:val="both"/>
        <w:rPr/>
      </w:pPr>
      <w:r>
        <w:rPr/>
        <w:t xml:space="preserve">Работы должны быть выполнены на ватмане или полуватмане в любой технике. Размер рисунка не менее 20х30 с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курс-выставка художественного творч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Участники  конкурса представляют выставку художественного творчества. Оцениваются работы, изготовленные в различных видах и жанрах декоративно- прикладного искус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ведения фестиваля</w:t>
      </w:r>
    </w:p>
    <w:p>
      <w:pPr>
        <w:pStyle w:val="Normal"/>
        <w:jc w:val="both"/>
        <w:rPr/>
      </w:pPr>
      <w:r>
        <w:rPr/>
        <w:t>Заявки на участие в фестивале необходимо подать до 05 апреля 2013 года, заполненные по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оллекти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, их возрас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реквизита, необходимого коллективу для выступ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выступления (название произведений, ФИО их авторов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исполн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руководителя.</w:t>
      </w:r>
    </w:p>
    <w:p>
      <w:pPr>
        <w:pStyle w:val="Normal"/>
        <w:jc w:val="both"/>
        <w:rPr>
          <w:b/>
          <w:b/>
          <w:bCs/>
        </w:rPr>
      </w:pPr>
      <w:r>
        <w:rPr/>
        <w:t>Делегации, не приславшие в указанный срок заявки, к участию в фестивале не допускаютс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и финансирование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Расходы на награждение победителей и призеров фестиваля за счет средств МБОУДОД  ДПиШ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и направлять по адресу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МБОУДОД «Октябрьский Дом пионеров и школьников»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. Октябрьское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ул. Луначарского, 49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правки по тел.: 21 – 3 – 35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оординаторы фестиваля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юдмила Владимировна Ску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9:00Z</dcterms:created>
  <dc:creator>User</dc:creator>
  <dc:description/>
  <cp:keywords/>
  <dc:language>en-US</dc:language>
  <cp:lastModifiedBy>User</cp:lastModifiedBy>
  <dcterms:modified xsi:type="dcterms:W3CDTF">2013-03-15T05:41:00Z</dcterms:modified>
  <cp:revision>4</cp:revision>
  <dc:subject/>
  <dc:title>«Утверждаю»</dc:title>
</cp:coreProperties>
</file>