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Морщинки милые у глаз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1 октября</w:t>
      </w:r>
      <w:r>
        <w:rPr>
          <w:sz w:val="28"/>
          <w:szCs w:val="28"/>
        </w:rPr>
        <w:t xml:space="preserve"> в районном Доме пионеров и школьников открылась районная </w:t>
      </w:r>
    </w:p>
    <w:p>
      <w:pPr>
        <w:pStyle w:val="Normal"/>
        <w:rPr/>
      </w:pPr>
      <w:r>
        <w:rPr>
          <w:sz w:val="28"/>
          <w:szCs w:val="28"/>
        </w:rPr>
        <w:t>выставка  фотографий, посвященная Дню пожилых людей. Название само за себя говорит: «</w:t>
      </w:r>
      <w:r>
        <w:rPr>
          <w:b/>
          <w:sz w:val="28"/>
          <w:szCs w:val="28"/>
        </w:rPr>
        <w:t>Морщинки милые у глаз</w:t>
      </w:r>
      <w:r>
        <w:rPr>
          <w:sz w:val="28"/>
          <w:szCs w:val="28"/>
        </w:rPr>
        <w:t>». В морщинках милых лиц видна жизнь героев неповторимая, полная разных событий. Глядя на фотографии, чувствуется любовь внуков, которые делали эти снимки о своих бабушках и дед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фотографии присвоен номер, чтобы посетители выставки могли отдать свой голос за понравившуюся им фотографию. По итогам голосования будут определены победители в двух возрастных категориях: от 7 до 11 лет и от12 до 1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пожилых людей  воспитанники школы раннего развития «</w:t>
      </w:r>
      <w:r>
        <w:rPr>
          <w:b/>
          <w:sz w:val="28"/>
          <w:szCs w:val="28"/>
        </w:rPr>
        <w:t>Лучики</w:t>
      </w:r>
      <w:r>
        <w:rPr>
          <w:sz w:val="28"/>
          <w:szCs w:val="28"/>
        </w:rPr>
        <w:t>» под руководством педагогов дополнительного образования  подготовили подарки, сделанные своими руками, для своих любимых бабушек и дедушек. Торжественное вручение открыток состоялось в зале. Где расположена выставка «</w:t>
      </w:r>
      <w:r>
        <w:rPr>
          <w:b/>
          <w:sz w:val="28"/>
          <w:szCs w:val="28"/>
        </w:rPr>
        <w:t>Морщинки милые у глаз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083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задач данной выставки была  связь поколений, которая за данный  период была  незримой нитью  протя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0:00Z</dcterms:created>
  <dc:creator>Admin</dc:creator>
  <dc:description/>
  <cp:keywords/>
  <dc:language>en-US</dc:language>
  <cp:lastModifiedBy>Айгуль</cp:lastModifiedBy>
  <dcterms:modified xsi:type="dcterms:W3CDTF">2013-11-09T19:24:00Z</dcterms:modified>
  <cp:revision>9</cp:revision>
  <dc:subject/>
  <dc:title>« Морщинки милые у глаз»</dc:title>
</cp:coreProperties>
</file>