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ного конкурса  лидеров детских  обществе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 молодежных организац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 ученического самоуправления «Лидер – 2013»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ями  и задачами Конкурса явилос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явление активно работающих лидеров, обобщение и распространение их успешного опыта работы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е позитивного имиджа лидеров и повышение престижа их деятельност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тимулирование деятельности лидеров и руководителей общественных объедин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влечение внимания к проблемам детского лидерства в Октябрьском рай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Конкурсе приглашалис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уководители и активисты органа ученического самоуправления образовательного учреждения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 руководители и активисты детских и молодежных общественных организаций (председатель ученического совета старшеклассников, президент школьной республики, лидер, активист ДОО  и т.п.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деры и активисты  должны иметь опыт участия в деятельности, направляющего на Конкурс общественного объединения,  не менее 1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курс проводился по следующим возрастным категориям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лидеры детских общественных объединений  от 12  до 14 лет включительно;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лидеры от 14 до 15 лет;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- лидеры от 16 до 18 лет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Организаторами конкурса стали УООиП,  МБОУДОД «Дом пионеров и школьников», Районный совет ОР ДОО «Содружество»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нкурс «Лидер – 2012» проводился 25 января  2013 года в Доме пионеров и школьников. </w:t>
      </w:r>
    </w:p>
    <w:p>
      <w:pPr>
        <w:pStyle w:val="Normal"/>
        <w:ind w:left="360" w:hanging="0"/>
        <w:jc w:val="both"/>
        <w:rPr>
          <w:position w:val="2"/>
          <w:sz w:val="20"/>
          <w:szCs w:val="20"/>
        </w:rPr>
      </w:pPr>
      <w:r>
        <w:rPr>
          <w:sz w:val="20"/>
          <w:szCs w:val="20"/>
        </w:rPr>
        <w:t xml:space="preserve">Участники конкурса присылали в Дом пионеров и школьников не позднее 20 января 2013 года следующие документы: </w:t>
      </w:r>
    </w:p>
    <w:p>
      <w:pPr>
        <w:pStyle w:val="Normal"/>
        <w:ind w:left="360" w:hanging="0"/>
        <w:jc w:val="both"/>
        <w:rPr/>
      </w:pPr>
      <w:r>
        <w:rPr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- Заполненную анкету участника Конкурса;</w:t>
      </w:r>
    </w:p>
    <w:p>
      <w:pPr>
        <w:pStyle w:val="Normal"/>
        <w:ind w:left="360" w:hanging="0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>- Резюме, подготовленное участником в свободной форме, или портфолио «Я и моё общественное объединение»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>- Социальный проект общественного объединения, в реализации которого конкурсант примет участие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bCs/>
          <w:sz w:val="20"/>
          <w:szCs w:val="20"/>
        </w:rPr>
      </w:pPr>
      <w:r>
        <w:rPr>
          <w:position w:val="2"/>
          <w:sz w:val="20"/>
          <w:szCs w:val="20"/>
        </w:rPr>
        <w:t>- Эссе на тему «Моя общественная организация»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360" w:hanging="0"/>
        <w:jc w:val="both"/>
        <w:rPr>
          <w:bCs/>
          <w:sz w:val="20"/>
          <w:szCs w:val="20"/>
        </w:rPr>
      </w:pPr>
      <w:r>
        <w:rPr>
          <w:position w:val="2"/>
          <w:sz w:val="20"/>
          <w:szCs w:val="20"/>
        </w:rPr>
        <w:t xml:space="preserve">- Фотография участника в электронном варианте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  участию  в районном  Конкурсе было подано 15 заявок из 8  (Октябрьская, Булановская. К-Октябрьская, Н-Никитинская, Н-Гумбетовская, Марьевская, Успенская, Васильевская) ОУ.  К участию в Конкурсе решением Жюри были допущены все участники, подавшие  свои документы в соответствии с положением Конкурс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нкурсная программа районного конкурса «Лидер-2013» предполагала экспертную оценку участников в следующих испытаниях:</w:t>
      </w:r>
      <w:r>
        <w:rPr>
          <w:bCs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828" w:leader="none"/>
        </w:tabs>
        <w:spacing w:before="0" w:after="0"/>
        <w:ind w:lef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амопрезентация участника «Моя гражданская позиция» до 5 минут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828" w:leader="none"/>
        </w:tabs>
        <w:spacing w:before="0" w:after="0"/>
        <w:ind w:lef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циальная практика: </w:t>
      </w:r>
      <w:r>
        <w:rPr>
          <w:sz w:val="20"/>
          <w:szCs w:val="20"/>
        </w:rPr>
        <w:t>презентация, защита, пути реализации социального проекта  общественного объединения  - до 5 мин., 2 минуты на вопросы жюр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828" w:leader="none"/>
        </w:tabs>
        <w:spacing w:before="0" w:after="0"/>
        <w:ind w:left="0" w:firstLine="284"/>
        <w:jc w:val="both"/>
        <w:rPr/>
      </w:pPr>
      <w:r>
        <w:rPr>
          <w:bCs/>
          <w:sz w:val="20"/>
          <w:szCs w:val="20"/>
        </w:rPr>
        <w:t xml:space="preserve">деловая игра «Социальное партнерство»; </w:t>
      </w:r>
    </w:p>
    <w:p>
      <w:pPr>
        <w:pStyle w:val="Normal"/>
        <w:rPr/>
      </w:pPr>
      <w:r>
        <w:rPr>
          <w:bCs/>
          <w:sz w:val="20"/>
          <w:szCs w:val="20"/>
        </w:rPr>
        <w:t>дискуссия участников конкурса</w:t>
      </w:r>
      <w:r>
        <w:rPr>
          <w:sz w:val="20"/>
          <w:szCs w:val="20"/>
        </w:rPr>
        <w:t xml:space="preserve"> по теме  «Лидер XXI века. Одиночка или ведущий за собой?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одведении итогов конкурса жюри учитыва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-  оценку участия конкурсанта в качестве руководител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- анализ содержания, технологий деятельности органов самоуправления, которым непосредственно руководит участник конк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- участие в деловой игре, раскрывающие лидерские, организаторские способности конкурсантов. </w:t>
      </w:r>
    </w:p>
    <w:p>
      <w:pPr>
        <w:pStyle w:val="Normal"/>
        <w:rPr/>
      </w:pPr>
      <w:r>
        <w:rPr>
          <w:sz w:val="20"/>
          <w:szCs w:val="20"/>
        </w:rPr>
        <w:t>Победителями районного конкурса «Лидер - 2013» ст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5671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ладшая возрастная групп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место - Ретунских Дарья, ДОО «Эврика», Краснооктябрьская  С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место - Уталиева Карина – дружина имени Вали Котик, Новоникитинская С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место - Гончарова Марина – ДОО «Бригантина», Булановская С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5420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яя возрастная групп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место  - Хабиева Салтанат, дружина им. В. Котик, Новоникитинская С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место  - Безалтышная  Валерия, ДОО «Надежда»,  Васильевская С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место  - Дунаев Василий, дружина им. В.Котик, Новоникитинская С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41220" cy="171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шая  возрастная груп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место - Попов Николай, ДОО «Глория», Нижнегумбетовская С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место - Малетина Анна, ДОО Республика «ГРёЗ», Октябрьская С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место -  Машиев Мират, дружина имени Вали Котик, Новоникитинская СО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ители конкурса получили грамоты и памятные пода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астники конкурса получили благодарственные письма. </w:t>
      </w:r>
    </w:p>
    <w:p>
      <w:pPr>
        <w:pStyle w:val="Normal"/>
        <w:jc w:val="both"/>
        <w:rPr/>
      </w:pPr>
      <w:r>
        <w:rPr>
          <w:sz w:val="20"/>
          <w:szCs w:val="20"/>
        </w:rPr>
        <w:t>По итогам конкурса подготовлена компьютерная презентация «Лидер – 2013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52:00Z</dcterms:created>
  <dc:creator>Customer</dc:creator>
  <dc:description/>
  <cp:keywords/>
  <dc:language>en-US</dc:language>
  <cp:lastModifiedBy>Customer</cp:lastModifiedBy>
  <dcterms:modified xsi:type="dcterms:W3CDTF">2013-01-29T04:37:00Z</dcterms:modified>
  <cp:revision>4</cp:revision>
  <dc:subject/>
  <dc:title>Итоги </dc:title>
</cp:coreProperties>
</file>