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етняя республ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Оренбургская областная общественная организация «Федерация детских организаций» совместно с департаментом молодёжной политики Оренбургской области и  министерством образования Оренбургской области проводят областную профильную смену «Летняя республика»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Участники профильной смены</w:t>
      </w:r>
      <w:r>
        <w:rPr/>
        <w:t>: лидеры и активисты детских общественных организаций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Место проведения</w:t>
      </w:r>
      <w:r>
        <w:rPr>
          <w:u w:val="single"/>
        </w:rPr>
        <w:t>:</w:t>
      </w:r>
      <w:r>
        <w:rPr/>
        <w:t xml:space="preserve"> г. Оренбург, СОЛКД «Самородово» (палаточный городок)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роки проведения</w:t>
      </w:r>
      <w:r>
        <w:rPr/>
        <w:t>: 5 – 14 августа 2014 год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 рамках смены пройду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ор участников проекта «ШАГ: школа активного граждани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ющие занятия по истории государственной символики РФ и Оренбург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тер-классы, тренинги и факультативные занятия по активизации деятельности детских общественных объеди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речи с представителями органов государственной власти и известными общественными деятел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лективные творческие мероприятия, физкультурно-спортивные соревнования и посещение бассейна. </w:t>
      </w:r>
    </w:p>
    <w:p>
      <w:pPr>
        <w:pStyle w:val="Normal"/>
        <w:rPr/>
      </w:pPr>
      <w:r>
        <w:rPr/>
        <w:t>Октябрьский район на профильной смене будут представлять Шукаева Дарина, Филатова Анастасия воспитанники Дома пионеров и школьников, члены редакции районной детской газеты «Содружество», активные участники областной интерактивной акции «Афганистан  болит в моей душе…»,  районных патриотических проектов «Значок Победы - ветерану», «Парад Победителей».  В смене примут участие активисты дружины имени Вали Котика Новоникитинской Лапшина Алена, Дунаев Алексан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8:00Z</dcterms:created>
  <dc:creator>Customer</dc:creator>
  <dc:description/>
  <cp:keywords/>
  <dc:language>en-US</dc:language>
  <cp:lastModifiedBy>Customer</cp:lastModifiedBy>
  <dcterms:modified xsi:type="dcterms:W3CDTF">2014-08-25T04:09:00Z</dcterms:modified>
  <cp:revision>2</cp:revision>
  <dc:subject/>
  <dc:title/>
</cp:coreProperties>
</file>