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старших вож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сентября 2014 г. состоялся районный семинар для старших вожатых по теме: «</w:t>
      </w:r>
      <w:r>
        <w:rPr>
          <w:bCs/>
          <w:sz w:val="28"/>
          <w:szCs w:val="28"/>
        </w:rPr>
        <w:t>Нормативно-правовые и организационные основы деятельности старшего вожатого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еминара стало: знакомство с нормативно-правовой основой организации деятельности детских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минаре присутствовали  старшие вожатые, координаторы детских школьных общественных организаций из К-Октябрьской, Васильевской, Междугорной, Н-Никитинской, Уранбашской, Н-Гумбетовской, Н-Троицкой,1 Имангуловской, Биккуловской, Бродской, 2 Имангуловской, Октябрьской школ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семинаре рассматривались  вопросы: нормативно-правовые основы деятельности старшего вожатого, проведено анкетирование по теме «Правовые основы деятельности старшего вожатого» и практическое занятие «Работа с нормативно-правовыми документами», продемонстрированы презентации о деятельности детских организаций дружина им. В. Котика Новоникитинская СОШ и ДОО «Эврика» К-Октябрьская СОШ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171700" cy="1790700"/>
            <wp:effectExtent l="0" t="0" r="0" b="0"/>
            <wp:wrapTight wrapText="bothSides">
              <wp:wrapPolygon edited="0">
                <wp:start x="-93" y="0"/>
                <wp:lineTo x="-93" y="21483"/>
                <wp:lineTo x="21600" y="2148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сты Дома пионеров и школьников познакомили  участников семинара: с итогами конкурсов, слетов  по профилактике ПДД,  методическими рекомендациями по подготовке и проведению районного слета ЮИД (Скурыгина Л.В.); конкурсами патриотической направленности (Амандусова О.Е.), продемонстрирован видеофильм о деятельности  ОРДООО «Содружество» за прошедший  учебный год (Трофимова Я.Ю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386" w:gutter="0" w:header="0" w:top="1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7:00Z</dcterms:created>
  <dc:creator>Customer</dc:creator>
  <dc:description/>
  <cp:keywords/>
  <dc:language>en-US</dc:language>
  <cp:lastModifiedBy>Admin</cp:lastModifiedBy>
  <dcterms:modified xsi:type="dcterms:W3CDTF">2014-11-06T07:34:00Z</dcterms:modified>
  <cp:revision>3</cp:revision>
  <dc:subject/>
  <dc:title>Семинар старших вожатых</dc:title>
</cp:coreProperties>
</file>