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 ДоПП</w:t>
      </w:r>
    </w:p>
    <w:p>
      <w:pPr>
        <w:pStyle w:val="Normal"/>
        <w:ind w:left="-1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9 сентября  2014 г. состоялс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бор районной Детской общественной Правовой Палаты 2014 -2015 учебного года. На сборе присутствовали представители 11  детских общественных организаций школ район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боре проведены: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943100" cy="1634490"/>
            <wp:effectExtent l="0" t="0" r="0" b="0"/>
            <wp:wrapTight wrapText="bothSides">
              <wp:wrapPolygon edited="0">
                <wp:start x="-91" y="0"/>
                <wp:lineTo x="-91" y="21488"/>
                <wp:lineTo x="21600" y="21488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муникативные тренинги на знакомство, тренинги на сплочение группы; с отчетом о деятельности районной ДоПП за прошедший учебный год выступил ее председатель Ретунских Дарья.  Члены районной ДоПП стали участниками правовых акций  «Правовые конфетки», «Правовая салфетка», КТД «Готовим поздравление», просмотрели и обсудили молодежные ролики по правам детей. Член областной Детской общественной Правовой Палаты Ретунских Дарья рассказала об областном сборе ДоПП, который проходил в г. Оренбурге в августе.  Ребята участвовали в  деловой игре «Планируем работу», обсудили   работу группы  районной ДоПП в контакте. На сборе принят план работы районной ДоПП на  первое полугодие 2014-2015 учеб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0:00Z</dcterms:created>
  <dc:creator>Customer</dc:creator>
  <dc:description/>
  <cp:keywords/>
  <dc:language>en-US</dc:language>
  <cp:lastModifiedBy>Admin</cp:lastModifiedBy>
  <dcterms:modified xsi:type="dcterms:W3CDTF">2014-11-06T06:43:00Z</dcterms:modified>
  <cp:revision>2</cp:revision>
  <dc:subject/>
  <dc:title>Сбор ДоПП</dc:title>
</cp:coreProperties>
</file>