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Открытие</w:t>
      </w:r>
      <w:r>
        <w:rPr>
          <w:rFonts w:cs="Broadway" w:ascii="Broadway" w:hAnsi="Broadway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памятника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27635</wp:posOffset>
            </wp:positionV>
            <wp:extent cx="1266825" cy="1952625"/>
            <wp:effectExtent l="0" t="0" r="0" b="0"/>
            <wp:wrapTight wrapText="bothSides">
              <wp:wrapPolygon edited="0">
                <wp:start x="-159" y="0"/>
                <wp:lineTo x="-159" y="21493"/>
                <wp:lineTo x="21600" y="21493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2 сентября 2014 года состоялось открытие памятника воинам – интернационалистам на Аллее Слав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участников открытия – члены детских общественных организаций, поисковых объединений Дома пионеров и школьников, кадеты, ветераны локальных войн, служащие охраны правопорядка…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2415</wp:posOffset>
            </wp:positionV>
            <wp:extent cx="1525270" cy="1675765"/>
            <wp:effectExtent l="0" t="0" r="0" b="0"/>
            <wp:wrapTight wrapText="bothSides">
              <wp:wrapPolygon edited="0">
                <wp:start x="-46" y="0"/>
                <wp:lineTo x="-46" y="21556"/>
                <wp:lineTo x="21600" y="21556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офицерами,  согласно воинскому Уставу, честь отдавал символу нашей Родины и военный комиссар Оренбургской области, Герой России – Андрей Жаннович Зеленко.Памятник посвящен не только военным событиям в Афганистане, через который прошли 66 октябрьцев, но и дань уважения участникам последующих локальных войн и боестолкновений. Право открытия монумента было предоставлено Н.И. Галкину и С.А. Аманжулову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0930</wp:posOffset>
            </wp:positionH>
            <wp:positionV relativeFrom="paragraph">
              <wp:posOffset>490220</wp:posOffset>
            </wp:positionV>
            <wp:extent cx="2743200" cy="1409700"/>
            <wp:effectExtent l="0" t="0" r="0" b="0"/>
            <wp:wrapTight wrapText="bothSides">
              <wp:wrapPolygon edited="0">
                <wp:start x="-72" y="0"/>
                <wp:lineTo x="-72" y="21451"/>
                <wp:lineTo x="21600" y="21451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 аллее ближе к  танку Т-72 разместилась зенитная прицепная установка ЗУ – 23 -2 (калибр 32мм., 2 ствола). Установка применялась для уничтожения воздушных и наземных целей. В дань памяти и уважения к боевым событиям прошлого в безмолвии прошла церемония возложения венков и цветов к памятнику. В конце церемонии открытия нового памятника нашим землякам, прошедшим боевые испытания в Афгане, были вручены медали «25-летие вывода Советских вой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Афганистана»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0235</wp:posOffset>
            </wp:positionH>
            <wp:positionV relativeFrom="paragraph">
              <wp:posOffset>32385</wp:posOffset>
            </wp:positionV>
            <wp:extent cx="2847975" cy="1591945"/>
            <wp:effectExtent l="0" t="0" r="0" b="0"/>
            <wp:wrapTight wrapText="bothSides">
              <wp:wrapPolygon edited="0">
                <wp:start x="-60" y="0"/>
                <wp:lineTo x="-60" y="21487"/>
                <wp:lineTo x="21599" y="21487"/>
                <wp:lineTo x="21599" y="0"/>
                <wp:lineTo x="-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 фото: Представители детских общественных организаций с Героем России Зеленко А.Ж.</w:t>
      </w:r>
    </w:p>
    <w:p>
      <w:pPr>
        <w:sectPr>
          <w:footerReference w:type="default" r:id="rId6"/>
          <w:type w:val="nextPage"/>
          <w:pgSz w:w="11906" w:h="16838"/>
          <w:pgMar w:left="720" w:right="56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4">
    <w:name w:val=" Знак Знак4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0:00Z</dcterms:created>
  <dc:creator>Customer</dc:creator>
  <dc:description/>
  <cp:keywords/>
  <dc:language>en-US</dc:language>
  <cp:lastModifiedBy>Admin</cp:lastModifiedBy>
  <dcterms:modified xsi:type="dcterms:W3CDTF">2014-11-06T06:39:00Z</dcterms:modified>
  <cp:revision>5</cp:revision>
  <dc:subject/>
  <dc:title>Открытие памятника</dc:title>
</cp:coreProperties>
</file>