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и и методические разработки на 2012-2013 уч.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22"/>
        <w:gridCol w:w="3996"/>
        <w:gridCol w:w="262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и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и и методические разработ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астник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учебного го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казание консультационной, технической и методической помощи  педагогам дополнительного образования, по оформлению конкурсных работ различных мероприятий и конкурсов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Д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работка методических материалов (с использованием литературы и ресурсов сети Интернет) по использованию новых педагогических технологий для ПДО спортивно-технической направленност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Д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работка сценария к районному слету «ЮИД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Д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верка и консультации о наличии кружковой документаци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 педагогов дополнительного образования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Д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авление информационных справок и отчетов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по педагогическому составу и работе с кадрами ДПи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тодисты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и разработка документов театра моды «МОДеЛЕНА» на звание «Образцовый коллектив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. тв. об. Медведева Е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нализ деятельности творческих объединений, руководителей и их воспитанников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тодисты ДПиШ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ая памятка для ПДО по оформлению творческих рабо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Д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ный срез и обработка данных по изучению ПДД в О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щиеся О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работка сценария районного фестиваля детей с ограниченными возможностями «Мы все можем!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и - инвалид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работка сценария районного конкурса «Воспитанник года – 2013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итанники творческих объедин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ный семинар по организации летней работы в лагерях и дворовых площадка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жатые и зам директоров О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лиз деятельности творческих объединений, руководителей и их воспитанников за весь учебный г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сты ДПиШ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: методист МБОУДОД  ДПиШ   Скурыгин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53:00Z</dcterms:created>
  <dc:creator>User</dc:creator>
  <dc:description/>
  <cp:keywords/>
  <dc:language>en-US</dc:language>
  <cp:lastModifiedBy>User</cp:lastModifiedBy>
  <dcterms:modified xsi:type="dcterms:W3CDTF">2012-06-22T07:01:00Z</dcterms:modified>
  <cp:revision>5</cp:revision>
  <dc:subject/>
  <dc:title>Консультации и методические разработки на 2012-2013 уч</dc:title>
</cp:coreProperties>
</file>