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C 30 </w:t>
      </w:r>
      <w:r>
        <w:rPr/>
        <w:t>января по 15 февраля в Доме пионеров и школьников проходит районная выставка-конкурс технических моделей «В мире техники», посвященная Дню защитника Отечества и 25-летию вывода Советских войск из Афганистана.</w:t>
      </w:r>
    </w:p>
    <w:p>
      <w:pPr>
        <w:pStyle w:val="Normal"/>
        <w:rPr/>
      </w:pPr>
      <w:r>
        <w:rPr/>
        <w:t xml:space="preserve">В конкурсе принимают  участие все ОУ района, это индивидуальные и коллективные работы творческих объединений и отдельных учащихся. На выставке можно увидеть работы участников от 5 до 17 лет, не только модели из готовых наборов, но и модели из различных материалов. Например, детский сад «Светлячок» представил интересную коллекцию аппликации по данной тематике, учащиеся Октябрьской начальной школы, совместно с родителями и учителями изготовили интересные экспонаты, которые посетителям раскроют историю событий Афганской войны. </w:t>
      </w:r>
    </w:p>
    <w:p>
      <w:pPr>
        <w:pStyle w:val="Normal"/>
        <w:rPr/>
      </w:pPr>
      <w:r>
        <w:rPr/>
        <w:t>Скоро жюри выставки – конкурса подведет итоги и лучшие работы победителей и призеров примут участие в областной выставке, которая будет проходить в г. Оренбурге на базе  Эколого - биологического центр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етодист МБОУДОД  ДПиШ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курыгина Л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5:00Z</dcterms:created>
  <dc:creator>User</dc:creator>
  <dc:description/>
  <cp:keywords/>
  <dc:language>en-US</dc:language>
  <cp:lastModifiedBy>User</cp:lastModifiedBy>
  <cp:lastPrinted>2014-01-29T15:03:00Z</cp:lastPrinted>
  <dcterms:modified xsi:type="dcterms:W3CDTF">2014-01-29T09:05:00Z</dcterms:modified>
  <cp:revision>2</cp:revision>
  <dc:subject/>
  <dc:title>C 30 января по 15 февраля в Доме пионеров и школьников проходит районная выставка-конкурс технических моделей, посвященная Дню защитника и 25-летию вывода Советских войск из Афганистана</dc:title>
</cp:coreProperties>
</file>