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эллоуин   батт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очень любят праздники и помимо российских, с недавнего времени прижился европейский праздник Хэллоуин, который отмечается в ночь на 31 октябр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 клуба старшеклассников «Юность» в пятницу, 2 ноября  провели необычные состязания – Хэллоуин бат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тл –  это состязания в танце, и на танцевальной площадке были самые  настоящие зажигательные поединки! Команды ведьм, чертей и приведений соревновались за право зажигать  огонь в тыкве – символа Хэллоу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724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герой в команде старался, поэтому победила дружба, и тыкву зажигали все вме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005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34:00Z</dcterms:created>
  <dc:creator>Admin</dc:creator>
  <dc:description/>
  <cp:keywords/>
  <dc:language>en-US</dc:language>
  <cp:lastModifiedBy>Admin</cp:lastModifiedBy>
  <dcterms:modified xsi:type="dcterms:W3CDTF">2012-11-16T08:43:00Z</dcterms:modified>
  <cp:revision>4</cp:revision>
  <dc:subject/>
  <dc:title/>
</cp:coreProperties>
</file>