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иотическая  акция «Георгиевская ленточка 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 68-годовщине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«Георгиевская ленточка» проходила с 4 мая по 9 мая 2013 года на территории Октябрьского района. В акции приняли участие активисты детских общественных организаций образовательных  учреждениях района, тимуровцы и волонтеры, воспитанники творческих объединений Дома пионеров 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ие ленточки и листовки вручались Ветеранам Великой Отечественной войны, вдовам погибших участников войны, участникам боевых действий в Афганистане, Чечне, Северном Кавказе и других горячих точках, труженикам т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я акция прошла в Центральной районной больнице, волонтерским отрядом «Добрые сердца» Дома пионеров и школьников (руководитель Саратапова А.Ж., педагог дополнительного образования ДП и Ш) вручено 250 лен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я воспитанники Дома пионеров и школьников (объединение «Юный эколог», детская газета «Содружество», волонтерский отряд «Добрые сердца») раздали  1800 ленточек жителям с. Октябр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я акция завершилось раздачей ленточек участникам торжественного митинга, посвященного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0 Георгиевских ленточек получили жител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931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6:00Z</dcterms:created>
  <dc:creator>Customer</dc:creator>
  <dc:description/>
  <cp:keywords/>
  <dc:language>en-US</dc:language>
  <cp:lastModifiedBy>Customer</cp:lastModifiedBy>
  <dcterms:modified xsi:type="dcterms:W3CDTF">2013-05-18T05:15:00Z</dcterms:modified>
  <cp:revision>7</cp:revision>
  <dc:subject/>
  <dc:title>Директорам школ, </dc:title>
</cp:coreProperties>
</file>